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E FOOTBALL (2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LINGUA  È 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EXIQUE FRANÇAIS - CORSE   </w:t>
      </w:r>
    </w:p>
    <w:p>
      <w:pPr>
        <w:pStyle w:val="Heading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ADECEC - CERVIONI 1983</w:t>
      </w:r>
    </w:p>
    <w:p>
      <w:pPr>
        <w:pStyle w:val="Heading3"/>
        <w:jc w:val="center"/>
        <w:rPr/>
      </w:pPr>
      <w:r>
        <w:rPr/>
        <w:t>Par : Filippu MOS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uzzione in inglese d'Anghjula Maria Carbuc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c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aisser : fà falà, sbassà / to low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andon : abbandonu / withdraw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andonner : abbandunà / to withdra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diquer : rinunzià / to abdicate, to renou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rdage (se lancer à l’- ) : lampassi à l’abbordu, à l’assaltu / to bo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us : abusu / abu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éder : accede / to acced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élération : accelerazione / accel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élérer : accelerà / to accel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ès : accessu / access</w:t>
      </w:r>
    </w:p>
    <w:p>
      <w:pPr>
        <w:pStyle w:val="Normal"/>
        <w:rPr/>
      </w:pPr>
      <w:r>
        <w:rPr>
          <w:sz w:val="24"/>
          <w:szCs w:val="24"/>
        </w:rPr>
        <w:t>accessoire : in sopr’à più, access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iu / access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ion : accessione / accession</w:t>
      </w:r>
    </w:p>
    <w:p>
      <w:pPr>
        <w:pStyle w:val="Normal"/>
        <w:rPr/>
      </w:pPr>
      <w:r>
        <w:rPr>
          <w:sz w:val="24"/>
          <w:szCs w:val="24"/>
        </w:rPr>
        <w:t>accident : accidente, disg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ia / ac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lamation : acclamazione / cheering, che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lamer : acclamà / to che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lade : abbracciata / hu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rd : accordu / agreement</w:t>
      </w:r>
    </w:p>
    <w:p>
      <w:pPr>
        <w:pStyle w:val="Normal"/>
        <w:rPr/>
      </w:pPr>
      <w:r>
        <w:rPr>
          <w:sz w:val="24"/>
          <w:szCs w:val="24"/>
          <w:lang w:val="en-GB"/>
        </w:rPr>
        <w:t>accorder : accurdà, accordà / to grant, to conce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utré : investicciatu / rigged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rochage : intoppu / altercation, squab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rocher (s’ - ) : azzingassi, azzeccassi / to fasten on to, to cling to, to hold fast</w:t>
      </w:r>
    </w:p>
    <w:p>
      <w:pPr>
        <w:pStyle w:val="Normal"/>
        <w:rPr/>
      </w:pPr>
      <w:r>
        <w:rPr>
          <w:sz w:val="24"/>
          <w:szCs w:val="24"/>
          <w:lang w:val="en-GB"/>
        </w:rPr>
        <w:t>accroupir (s’ - ) : m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ttesi in pusoni, in culi</w:t>
      </w:r>
      <w:r>
        <w:rPr>
          <w:sz w:val="24"/>
          <w:szCs w:val="24"/>
          <w:u w:val="single"/>
          <w:lang w:val="en-GB"/>
        </w:rPr>
        <w:t>pi</w:t>
      </w:r>
      <w:r>
        <w:rPr>
          <w:sz w:val="24"/>
          <w:szCs w:val="24"/>
          <w:lang w:val="en-GB"/>
        </w:rPr>
        <w:t>ppuli, in cacarone / to squat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arné : accanitu / desp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arnement : accanimentu / desperate eagerness, tenac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heminer (s’ - ) :  avviassi / to proceed, to be on one's way 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eur : attore / ac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ion : azzione / ac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apter : adattà / to fit, to adju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ition : addizione, contu / addi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hérent : aderente / adher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ministration : amministrazione / adminis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olescent : giuvanottu, ghjuvanottu / youth</w:t>
      </w:r>
    </w:p>
    <w:p>
      <w:pPr>
        <w:pStyle w:val="Normal"/>
        <w:rPr/>
      </w:pPr>
      <w:r>
        <w:rPr>
          <w:sz w:val="24"/>
          <w:szCs w:val="24"/>
          <w:lang w:val="en-GB"/>
        </w:rPr>
        <w:t>adresse : 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abu, ghjalabu, garbu / skill, adroit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esser (une balle) : trasmette, mandà / to direct, to send</w:t>
      </w:r>
    </w:p>
    <w:p>
      <w:pPr>
        <w:pStyle w:val="Normal"/>
        <w:rPr/>
      </w:pPr>
      <w:r>
        <w:rPr>
          <w:sz w:val="24"/>
          <w:szCs w:val="24"/>
        </w:rPr>
        <w:t xml:space="preserve">adroit : destru,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, di segnu / dexterous, clever</w:t>
      </w:r>
    </w:p>
    <w:p>
      <w:pPr>
        <w:pStyle w:val="Normal"/>
        <w:rPr/>
      </w:pPr>
      <w:r>
        <w:rPr>
          <w:sz w:val="24"/>
          <w:szCs w:val="24"/>
          <w:lang w:val="en-GB"/>
        </w:rPr>
        <w:t>adversaire : avvers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 xml:space="preserve">riu, aversariu / adversary, opponent </w:t>
      </w:r>
    </w:p>
    <w:p>
      <w:pPr>
        <w:pStyle w:val="Normal"/>
        <w:rPr/>
      </w:pPr>
      <w:r>
        <w:rPr>
          <w:sz w:val="24"/>
          <w:szCs w:val="24"/>
          <w:lang w:val="en-GB"/>
        </w:rPr>
        <w:t>adverse : cuntr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u / opposing, advers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érer le jeu : allargà, dà 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a / to give room, to air the game, to swing the ball ab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faibli : indebulitu, fiaccu / weaken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faiblir : indebulì (sce) / to weaken</w:t>
      </w:r>
    </w:p>
    <w:p>
      <w:pPr>
        <w:pStyle w:val="Normal"/>
        <w:rPr/>
      </w:pPr>
      <w:r>
        <w:rPr>
          <w:sz w:val="24"/>
          <w:szCs w:val="24"/>
          <w:lang w:val="en-GB"/>
        </w:rPr>
        <w:t>affaler (s’ -) : cascà cum’è un str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cciu / to sink, to fl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foler : scimignulì (sce) / to drive crazy; to lose one's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ronter : affruntà / to face, con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aver : aggravà, accresce / to worsen</w:t>
      </w:r>
    </w:p>
    <w:p>
      <w:pPr>
        <w:pStyle w:val="Normal"/>
        <w:rPr/>
      </w:pPr>
      <w:r>
        <w:rPr>
          <w:sz w:val="24"/>
          <w:szCs w:val="24"/>
        </w:rPr>
        <w:t xml:space="preserve">agile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le, lestu / agile</w:t>
      </w:r>
    </w:p>
    <w:p>
      <w:pPr>
        <w:pStyle w:val="Normal"/>
        <w:rPr/>
      </w:pPr>
      <w:r>
        <w:rPr>
          <w:sz w:val="24"/>
          <w:szCs w:val="24"/>
        </w:rPr>
        <w:t>agréable : piac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plea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lier : ala. - droit : diritta, destra. - gauche : manca, sinistra / wing (player), winger, outside right, outsid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rné : rinviatu, attempatu / postponed, defer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rnement : rinviu / postponement, 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rner : rinvià, attempà / to postpone, to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té : aghjustatu, aghjuntu / ad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ter : aghjustà, aghjunghje / to 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uster (un tir) : aghjustà, assestà, insestà / </w:t>
      </w:r>
    </w:p>
    <w:p>
      <w:pPr>
        <w:pStyle w:val="Normal"/>
        <w:rPr/>
      </w:pPr>
      <w:r>
        <w:rPr>
          <w:sz w:val="24"/>
          <w:szCs w:val="24"/>
          <w:lang w:val="en-GB"/>
        </w:rPr>
        <w:t>aligner (une équipe) : prisentà / cumpone / to line up, to draw up, to fo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imenter (en ballons en jeu) : appruvistà, alimentà / to feed the forward li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umer (un tir, une action) : accende / to start, to spr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ourdir (la marque) : cresce, aggravà / to increase, to wors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cation : altercazione / altercation, dispute, wrang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ner : alternà / to altern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ateur : amatore / ama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iance : ambienza, imbienza / atmosp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itieux : ambiziosu, imbiziosu / ambitio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bition : ambizione, imbizione / ambi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éliorer : bunificà, ammegliurà / to better, to impro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lli : intenneritu / softened, flabb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rphe : amorfu / amorphous, torpid, zombie-li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rtie (une) : ammurtita / drop sh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rtir : ammurtì (sce) / to deaden, to break, to slacken</w:t>
      </w:r>
    </w:p>
    <w:p>
      <w:pPr>
        <w:pStyle w:val="Normal"/>
        <w:rPr/>
      </w:pPr>
      <w:r>
        <w:rPr>
          <w:sz w:val="24"/>
          <w:szCs w:val="24"/>
        </w:rPr>
        <w:t xml:space="preserve">ample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piu / ample</w:t>
      </w:r>
    </w:p>
    <w:p>
      <w:pPr>
        <w:pStyle w:val="Normal"/>
        <w:rPr/>
      </w:pPr>
      <w:r>
        <w:rPr>
          <w:sz w:val="24"/>
          <w:szCs w:val="24"/>
        </w:rPr>
        <w:t xml:space="preserve">angle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ngulu. </w:t>
      </w:r>
      <w:r>
        <w:rPr>
          <w:sz w:val="24"/>
          <w:szCs w:val="24"/>
          <w:lang w:val="en-GB"/>
        </w:rPr>
        <w:t>Fermer, réduire l’ - : chjode, riduce, stringhje l’angulu / toreduce, to close up an ang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ihiler : annientà / to annihilate, to fin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uler : annullà / to canc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ticiper : anticipà / to anticipate</w:t>
      </w:r>
    </w:p>
    <w:p>
      <w:pPr>
        <w:pStyle w:val="Normal"/>
        <w:rPr/>
      </w:pPr>
      <w:r>
        <w:rPr>
          <w:sz w:val="24"/>
          <w:szCs w:val="24"/>
          <w:lang w:val="en-GB"/>
        </w:rPr>
        <w:t>anti-sportif : antispurtivu / not sportsmanli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el : chjama, appellu / call</w:t>
      </w:r>
    </w:p>
    <w:p>
      <w:pPr>
        <w:pStyle w:val="Normal"/>
        <w:rPr/>
      </w:pPr>
      <w:r>
        <w:rPr>
          <w:sz w:val="24"/>
          <w:szCs w:val="24"/>
          <w:lang w:val="en-GB"/>
        </w:rPr>
        <w:t>applaudir : applaudì (sce), acclamà, sciaccamanà / to applaud, to clap</w:t>
      </w:r>
    </w:p>
    <w:p>
      <w:pPr>
        <w:pStyle w:val="Normal"/>
        <w:rPr/>
      </w:pPr>
      <w:r>
        <w:rPr>
          <w:sz w:val="24"/>
          <w:szCs w:val="24"/>
          <w:lang w:val="en-GB"/>
        </w:rPr>
        <w:t>applaudissement : appl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usu, acclamazione / applause, clapp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lication (avec) : applicazione / with diligence, diligent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ocher : avvicinà, s’ - : avvicinassi / to draw n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if : apprussimativu / approx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ivement : à pocu pressu, cù apprussimazione / roug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ui : appoghju, sustegnu / support</w:t>
      </w:r>
    </w:p>
    <w:p>
      <w:pPr>
        <w:pStyle w:val="Normal"/>
        <w:rPr/>
      </w:pPr>
      <w:r>
        <w:rPr>
          <w:sz w:val="24"/>
          <w:szCs w:val="24"/>
        </w:rPr>
        <w:t>apre (jeu ou match - ) : aspru, severu, dif</w:t>
      </w:r>
      <w:r>
        <w:rPr>
          <w:sz w:val="24"/>
          <w:szCs w:val="24"/>
          <w:u w:val="single"/>
        </w:rPr>
        <w:t>fi</w:t>
      </w:r>
      <w:r>
        <w:rPr>
          <w:sz w:val="24"/>
          <w:szCs w:val="24"/>
        </w:rPr>
        <w:t>cile / k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esque : arabesca / arabesque</w:t>
      </w:r>
    </w:p>
    <w:p>
      <w:pPr>
        <w:pStyle w:val="Normal"/>
        <w:rPr/>
      </w:pPr>
      <w:r>
        <w:rPr>
          <w:sz w:val="24"/>
          <w:szCs w:val="24"/>
        </w:rPr>
        <w:t xml:space="preserve">arbitre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bitru, direttore di ghjocu / referee</w:t>
      </w:r>
    </w:p>
    <w:p>
      <w:pPr>
        <w:pStyle w:val="Normal"/>
        <w:rPr/>
      </w:pPr>
      <w:r>
        <w:rPr>
          <w:sz w:val="24"/>
          <w:szCs w:val="24"/>
        </w:rPr>
        <w:t>arbitre de touche : guardia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 xml:space="preserve">scia,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bitru o aggiuntu o aghjuntu di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scia, di riga / linesman</w:t>
      </w:r>
    </w:p>
    <w:p>
      <w:pPr>
        <w:pStyle w:val="Normal"/>
        <w:rPr/>
      </w:pPr>
      <w:r>
        <w:rPr>
          <w:sz w:val="24"/>
          <w:szCs w:val="24"/>
          <w:lang w:val="en-GB"/>
        </w:rPr>
        <w:t>arc : arcu / arc, ar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me : arme / a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mer : armà / to arm, to b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êt : arrestu, piantata / stop</w:t>
      </w:r>
    </w:p>
    <w:p>
      <w:pPr>
        <w:pStyle w:val="Normal"/>
        <w:rPr/>
      </w:pPr>
      <w:r>
        <w:rPr>
          <w:sz w:val="24"/>
          <w:szCs w:val="24"/>
        </w:rPr>
        <w:t>arrêt de jeu : tempu di ric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peru. </w:t>
      </w:r>
      <w:r>
        <w:rPr>
          <w:sz w:val="24"/>
          <w:szCs w:val="24"/>
          <w:lang w:val="en-GB"/>
        </w:rPr>
        <w:t>Jouer les –s de jeu : ghjucà u ric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peru / injury -time: to play extra ti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rêter : arrestà, firmà / to st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rière : difendidore, difensore / back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rière latéral : difendidore, difensore d’ala / left, right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t : arte /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ulation : articulazione / artic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uler (le jeu) : articulà / to articulate, to build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san : artigianu / arti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érité (du sol) : scaprosità / rugge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aut : assaltu / assaul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éger (le but) : assedià, investì (sce) / to besiege, to be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ce (des spectateurs) : cuncolta / onlookers, attend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ance (aide) : assistanza, aiutu, appoghju / aid, help, suppo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ociatif : associativu / associative</w:t>
      </w:r>
    </w:p>
    <w:p>
      <w:pPr>
        <w:pStyle w:val="Normal"/>
        <w:rPr/>
      </w:pPr>
      <w:r>
        <w:rPr>
          <w:sz w:val="24"/>
          <w:szCs w:val="24"/>
          <w:lang w:val="en-GB"/>
        </w:rPr>
        <w:t>association : ass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ciu / associ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ocier : assucià / to associate</w:t>
      </w:r>
    </w:p>
    <w:p>
      <w:pPr>
        <w:pStyle w:val="Normal"/>
        <w:rPr/>
      </w:pPr>
      <w:r>
        <w:rPr>
          <w:sz w:val="24"/>
          <w:szCs w:val="24"/>
          <w:lang w:val="en-GB"/>
        </w:rPr>
        <w:t>assouplir : sgrunchjulì (sce), ammullì (sce) / to soften, to make supple, flex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uplissement : sgrunchjulime, ammullime / suppling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lète : atleta / athlete</w:t>
      </w:r>
    </w:p>
    <w:p>
      <w:pPr>
        <w:pStyle w:val="Normal"/>
        <w:rPr/>
      </w:pPr>
      <w:r>
        <w:rPr>
          <w:sz w:val="24"/>
          <w:szCs w:val="24"/>
          <w:lang w:val="en-GB"/>
        </w:rPr>
        <w:t>athlétique : atl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ticu / athlet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hlétiquement : atleticamente / athle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quant : attaccante / atta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f : attenti, attentivu / atten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 : attenzione / attention</w:t>
      </w:r>
    </w:p>
    <w:p>
      <w:pPr>
        <w:pStyle w:val="Normal"/>
        <w:rPr/>
      </w:pPr>
      <w:r>
        <w:rPr>
          <w:sz w:val="24"/>
          <w:szCs w:val="24"/>
        </w:rPr>
        <w:t>audace : audace, s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macu / audacity, pl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-delà : al di là , più in là / bey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ur (du but, d’un exploit) : autore / doer, scor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utorisation : auturizazione, permessu, accunsentu / authorizatio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aliser (le point) : ufficializà, cunvalidà / to validate, to confi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ance : avanzu / advance, le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ancer : avanzà / to advance, to make he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t (un - ) : attaccante / forward</w:t>
      </w:r>
    </w:p>
    <w:p>
      <w:pPr>
        <w:pStyle w:val="Normal"/>
        <w:rPr/>
      </w:pPr>
      <w:r>
        <w:rPr>
          <w:sz w:val="24"/>
          <w:szCs w:val="24"/>
        </w:rPr>
        <w:t>avant-centre : capattaccante, centrattaccante, centravanti / centre-</w:t>
      </w:r>
    </w:p>
    <w:p>
      <w:pPr>
        <w:pStyle w:val="Normal"/>
        <w:rPr/>
      </w:pPr>
      <w:r>
        <w:rPr>
          <w:sz w:val="24"/>
          <w:szCs w:val="24"/>
        </w:rPr>
        <w:t xml:space="preserve">avantage : avanzu, vantaghju. Avoir l’- : esse in avanzu, cunduce a marca, avè u vantaghju / advantage. </w:t>
      </w:r>
      <w:r>
        <w:rPr>
          <w:sz w:val="24"/>
          <w:szCs w:val="24"/>
          <w:lang w:val="en-GB"/>
        </w:rPr>
        <w:t>To have the best of 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ertir : averte / to war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ertissement : avertimentu, ammunizione / w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u : palesu / avowal</w:t>
      </w:r>
    </w:p>
    <w:p>
      <w:pPr>
        <w:pStyle w:val="Normal"/>
        <w:rPr/>
      </w:pPr>
      <w:r>
        <w:rPr>
          <w:sz w:val="24"/>
          <w:szCs w:val="24"/>
        </w:rPr>
        <w:t xml:space="preserve">axe (du terrain, du jeu)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cchisu, asse,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ssiu / axis</w:t>
      </w:r>
    </w:p>
    <w:p>
      <w:pPr>
        <w:pStyle w:val="Normal"/>
        <w:rPr/>
      </w:pPr>
      <w:r>
        <w:rPr>
          <w:sz w:val="24"/>
          <w:szCs w:val="24"/>
        </w:rPr>
        <w:t>azimut : azimutu. Attaquer dans tous les - : attaccà da tutte e bande, attaccà indì tutti l’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uli / to attack in all dir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garre : baruffa, azzuffu, rulla, para</w:t>
      </w:r>
      <w:r>
        <w:rPr>
          <w:sz w:val="24"/>
          <w:szCs w:val="24"/>
          <w:u w:val="single"/>
        </w:rPr>
        <w:t>pi</w:t>
      </w:r>
      <w:r>
        <w:rPr>
          <w:sz w:val="24"/>
          <w:szCs w:val="24"/>
        </w:rPr>
        <w:t>glia / sc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sser (se -) : calassi, ghjimbassi / to bend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e : pallone, pallò / ball</w:t>
      </w:r>
    </w:p>
    <w:p>
      <w:pPr>
        <w:pStyle w:val="Normal"/>
        <w:rPr/>
      </w:pPr>
      <w:r>
        <w:rPr>
          <w:sz w:val="24"/>
          <w:szCs w:val="24"/>
        </w:rPr>
        <w:t>balle à terre : ribombu frà dui, ribombu d’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bitru / bouncing ball, touch-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c : bancu / bench, s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c de touche : panchina, panchetta / touch-line seat</w:t>
      </w:r>
    </w:p>
    <w:p>
      <w:pPr>
        <w:pStyle w:val="Normal"/>
        <w:rPr/>
      </w:pPr>
      <w:r>
        <w:rPr>
          <w:sz w:val="24"/>
          <w:szCs w:val="24"/>
        </w:rPr>
        <w:t>bande (du terrain) : riga, striccia, banda, 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scia / str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e (de joueurs) : struppa, gruppu / group, party, po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e : traversa, stanga orizuntale / cross-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cule (faire la - ) : sbilancià / to tip over</w:t>
      </w:r>
    </w:p>
    <w:p>
      <w:pPr>
        <w:pStyle w:val="Normal"/>
        <w:rPr/>
      </w:pPr>
      <w:r>
        <w:rPr>
          <w:sz w:val="24"/>
          <w:szCs w:val="24"/>
        </w:rPr>
        <w:t>base : fundamentu, basa / base, ba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ant : battente : battaglinu / figh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ttre : batte, minà, pichjà / to beat, to h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ttre (défaire) : batte, sbatte, vince, disfà / to beat, to defeat</w:t>
      </w:r>
    </w:p>
    <w:p>
      <w:pPr>
        <w:pStyle w:val="Normal"/>
        <w:rPr/>
      </w:pPr>
      <w:r>
        <w:rPr>
          <w:sz w:val="24"/>
          <w:szCs w:val="24"/>
          <w:lang w:val="en-GB"/>
        </w:rPr>
        <w:t>battre (se - ) : b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tesi, impicciassi, intuppassi / to f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ttu : battutu, vintu, disfattu / beaten, defea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lliqueux : battaglieru, stuzzicaghjolu / pugnacious</w:t>
      </w:r>
    </w:p>
    <w:p>
      <w:pPr>
        <w:pStyle w:val="Normal"/>
        <w:rPr/>
      </w:pPr>
      <w:r>
        <w:rPr>
          <w:sz w:val="24"/>
          <w:szCs w:val="24"/>
          <w:lang w:val="en-GB"/>
        </w:rPr>
        <w:t>bénéficiaire : benefizi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u / beneficia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énéficier : benefizià, prufittà / to benefit</w:t>
      </w:r>
    </w:p>
    <w:p>
      <w:pPr>
        <w:pStyle w:val="Normal"/>
        <w:rPr/>
      </w:pPr>
      <w:r>
        <w:rPr>
          <w:sz w:val="24"/>
          <w:szCs w:val="24"/>
          <w:lang w:val="en-GB"/>
        </w:rPr>
        <w:t>benjamin : benghjaminu, beniaminu, cacanidu / benjamin, youngster</w:t>
      </w:r>
    </w:p>
    <w:p>
      <w:pPr>
        <w:pStyle w:val="Normal"/>
        <w:rPr/>
      </w:pPr>
      <w:r>
        <w:rPr>
          <w:sz w:val="24"/>
          <w:szCs w:val="24"/>
          <w:lang w:val="en-GB"/>
        </w:rPr>
        <w:t>bicyclette (ou ciseau retourné) : f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rbice rinvesciata, furbicciata à capu in ghjò, à pedi in sù / head over heels scissors, bicycle k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zarre : bizzaru, bistroccu / queer, strange</w:t>
      </w:r>
    </w:p>
    <w:p>
      <w:pPr>
        <w:pStyle w:val="Normal"/>
        <w:rPr/>
      </w:pPr>
      <w:r>
        <w:rPr>
          <w:sz w:val="24"/>
          <w:szCs w:val="24"/>
          <w:lang w:val="en-GB"/>
        </w:rPr>
        <w:t>blâme : bi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simu, rimpr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veru / reprimand, reproof, blame, booking</w:t>
      </w:r>
    </w:p>
    <w:p>
      <w:pPr>
        <w:pStyle w:val="Normal"/>
        <w:rPr/>
      </w:pPr>
      <w:r>
        <w:rPr>
          <w:sz w:val="24"/>
          <w:szCs w:val="24"/>
          <w:lang w:val="en-GB"/>
        </w:rPr>
        <w:t>blesser : ferì (sce), firì (sce), scempià, struppià / to hurt, to inju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ssure : ferita / inju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ocage : bluccata, strinta / block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oquer : bluccà, stringhje / to blo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iter : zuppighjà / to lim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lide : pacchettu, cannunata, fucilata / fire-ball. Foncer comme un bolide: to hurtle alo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mbarder : bumbardà / to bomb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mbardier : bumbardieru / bombardi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nd : saltu / leap, jum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ndir : saltà / to jum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d : arice, orlu / edg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orne : </w:t>
      </w:r>
      <w:r>
        <w:rPr>
          <w:sz w:val="24"/>
          <w:szCs w:val="24"/>
          <w:u w:val="single"/>
          <w:lang w:val="en-GB"/>
        </w:rPr>
        <w:t>li</w:t>
      </w:r>
      <w:r>
        <w:rPr>
          <w:sz w:val="24"/>
          <w:szCs w:val="24"/>
          <w:lang w:val="en-GB"/>
        </w:rPr>
        <w:t>mita, t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rmine / limit, end- -li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tter : pichjà, tirà / to kick, to boot, to sho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ue : fanga / mud</w:t>
      </w:r>
    </w:p>
    <w:p>
      <w:pPr>
        <w:pStyle w:val="Normal"/>
        <w:rPr/>
      </w:pPr>
      <w:r>
        <w:rPr>
          <w:sz w:val="24"/>
          <w:szCs w:val="24"/>
          <w:lang w:val="en-GB"/>
        </w:rPr>
        <w:t>bouger : m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vesi, ruminà, trinnicà / to move, to stir, to be fidg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illant : vivu, ardente / fiery, impetuous, way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et : cannunata / cannon-ball</w:t>
      </w:r>
    </w:p>
    <w:p>
      <w:pPr>
        <w:pStyle w:val="Normal"/>
        <w:rPr/>
      </w:pPr>
      <w:r>
        <w:rPr>
          <w:sz w:val="24"/>
          <w:szCs w:val="24"/>
        </w:rPr>
        <w:t xml:space="preserve">bout : capu, fine, estremità. Venir à - : vene à capu. Pousser à - : fà perde pazienza. </w:t>
      </w:r>
      <w:r>
        <w:rPr>
          <w:sz w:val="24"/>
          <w:szCs w:val="24"/>
          <w:lang w:val="en-GB"/>
        </w:rPr>
        <w:t>A - portant : à br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 xml:space="preserve">sgia pelu. A - de souffle : sfiatatu, anscicortu / extremity, to wear down. To aggravate. Point-blank. Out of breath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andir : alzà, pisà / to brandish, to flouri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assard : bracciale / armlet, arm-b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llant : brillante / brillia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osser (la balle) : dà l’effettu / to put a spin on (the b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it : rimore. Grand - : trostu / noise. 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sque : bruscu / bru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al : brutale, bestiale / brutal, savage</w:t>
      </w:r>
    </w:p>
    <w:p>
      <w:pPr>
        <w:pStyle w:val="Normal"/>
        <w:rPr/>
      </w:pPr>
      <w:r>
        <w:rPr>
          <w:sz w:val="24"/>
          <w:szCs w:val="24"/>
          <w:lang w:val="en-GB"/>
        </w:rPr>
        <w:t>brutalité : brutalità / brutality, savagery</w:t>
      </w:r>
    </w:p>
    <w:p>
      <w:pPr>
        <w:pStyle w:val="Normal"/>
        <w:rPr/>
      </w:pPr>
      <w:r>
        <w:rPr>
          <w:sz w:val="24"/>
          <w:szCs w:val="24"/>
          <w:lang w:val="en-GB"/>
        </w:rPr>
        <w:t>brute : b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stia / brute, beast, th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(ce qui est marqué) : puntu, segnu, reta / point, goal</w:t>
      </w:r>
    </w:p>
    <w:p>
      <w:pPr>
        <w:pStyle w:val="Normal"/>
        <w:rPr/>
      </w:pPr>
      <w:r>
        <w:rPr>
          <w:sz w:val="24"/>
          <w:szCs w:val="24"/>
          <w:lang w:val="en-GB"/>
        </w:rPr>
        <w:t>but ! (exclamatif) : reta ! 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bbia ! / goal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ts (les) : u guatru, a porta, a gabbia, u toccu / the goal pos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ter : intuppà / to kick, score a go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deau : rigalu, regalu / gift, gifting a go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det : minore, cadettu / junior, under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re : guadru /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rer : guadrà / to centre</w:t>
      </w:r>
    </w:p>
    <w:p>
      <w:pPr>
        <w:pStyle w:val="Normal"/>
        <w:rPr/>
      </w:pPr>
      <w:r>
        <w:rPr>
          <w:sz w:val="24"/>
          <w:szCs w:val="24"/>
          <w:lang w:val="en-GB"/>
        </w:rPr>
        <w:t>cage : 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bbia / c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libré : calibratu / well sized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urchon (à) : à zozzu / astride, stradd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me : calmu, quietu / calm</w:t>
      </w:r>
    </w:p>
    <w:p>
      <w:pPr>
        <w:pStyle w:val="Normal"/>
        <w:rPr/>
      </w:pPr>
      <w:r>
        <w:rPr>
          <w:sz w:val="24"/>
          <w:szCs w:val="24"/>
        </w:rPr>
        <w:t xml:space="preserve">cambrer : inarcà. </w:t>
      </w:r>
      <w:r>
        <w:rPr>
          <w:sz w:val="24"/>
          <w:szCs w:val="24"/>
          <w:lang w:val="en-GB"/>
        </w:rPr>
        <w:t>Se - : inarcassi, inarcaddì / to arch. To brace oneself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mp : campu / si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nonner : cannunà / to cannona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nonnier : cannunieru / cannon-ball shoo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itaine : capitanu / skipp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burer : carburà / to dash, to hustel things on</w:t>
      </w:r>
    </w:p>
    <w:p>
      <w:pPr>
        <w:pStyle w:val="Normal"/>
        <w:rPr/>
      </w:pPr>
      <w:r>
        <w:rPr>
          <w:sz w:val="24"/>
          <w:szCs w:val="24"/>
          <w:lang w:val="en-GB"/>
        </w:rPr>
        <w:t>cardiaque : car</w:t>
      </w:r>
      <w:r>
        <w:rPr>
          <w:sz w:val="24"/>
          <w:szCs w:val="24"/>
          <w:u w:val="single"/>
          <w:lang w:val="en-GB"/>
        </w:rPr>
        <w:t>di</w:t>
      </w:r>
      <w:r>
        <w:rPr>
          <w:sz w:val="24"/>
          <w:szCs w:val="24"/>
          <w:lang w:val="en-GB"/>
        </w:rPr>
        <w:t>acu / heart-case (noun). To have a weak hea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ence : mancanza, insufficenza / default, deficienc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ton (de l’arbitre) : cartulinu / -to mark a foul): card, yellow card, red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on (ou score) : cartone / a good s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e-cou : troncacollu / dare-d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égorie : categuria / categ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der : cede / to y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: centrale / cen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 : centru / center</w:t>
      </w:r>
    </w:p>
    <w:p>
      <w:pPr>
        <w:pStyle w:val="Normal"/>
        <w:rPr/>
      </w:pPr>
      <w:r>
        <w:rPr>
          <w:sz w:val="24"/>
          <w:szCs w:val="24"/>
        </w:rPr>
        <w:t>cercle : giru, chjerchju, 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dulu / 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cle central : girone di mezu campu / kick-off 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ionnat : campiunatu / championship</w:t>
      </w:r>
    </w:p>
    <w:p>
      <w:pPr>
        <w:pStyle w:val="Normal"/>
        <w:rPr/>
      </w:pPr>
      <w:r>
        <w:rPr>
          <w:sz w:val="24"/>
          <w:szCs w:val="24"/>
        </w:rPr>
        <w:t xml:space="preserve">chance : furtuna, </w:t>
      </w:r>
      <w:r>
        <w:rPr>
          <w:sz w:val="24"/>
          <w:szCs w:val="24"/>
          <w:u w:val="single"/>
        </w:rPr>
        <w:t>di</w:t>
      </w:r>
      <w:r>
        <w:rPr>
          <w:sz w:val="24"/>
          <w:szCs w:val="24"/>
        </w:rPr>
        <w:t>ccia / chance, luck</w:t>
      </w:r>
    </w:p>
    <w:p>
      <w:pPr>
        <w:pStyle w:val="Normal"/>
        <w:rPr/>
      </w:pPr>
      <w:r>
        <w:rPr>
          <w:sz w:val="24"/>
          <w:szCs w:val="24"/>
        </w:rPr>
        <w:t>chandelle :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 in celu / skied ball</w:t>
      </w:r>
    </w:p>
    <w:p>
      <w:pPr>
        <w:pStyle w:val="Normal"/>
        <w:rPr/>
      </w:pPr>
      <w:r>
        <w:rPr>
          <w:sz w:val="24"/>
          <w:szCs w:val="24"/>
        </w:rPr>
        <w:t>changement : s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biu, cambiamentu .- d’aile : cambiamentu d’ala / change; change of 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eau (le coup du -, 3 buts consécutifs) : scappellata / hat-trick (3 goals on end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bon (aller au -) : imburrà, battaglià / to go at it hot and strong, to fire home, to play with fire</w:t>
      </w:r>
    </w:p>
    <w:p>
      <w:pPr>
        <w:pStyle w:val="Normal"/>
        <w:rPr/>
      </w:pPr>
      <w:r>
        <w:rPr>
          <w:sz w:val="24"/>
          <w:szCs w:val="24"/>
          <w:lang w:val="en-GB"/>
        </w:rPr>
        <w:t>charge :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ca / char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ger : caricà / to char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ussé : calzu / boo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usser : calzà / to bo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ussette : calza, calzetta / half-hose, so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ussure : scarpu / b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vauchée : cavalcata / ride, calvac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ville : noce, cavichja / ank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ffre : sciffru / figure,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te : cascata / fall</w:t>
      </w:r>
    </w:p>
    <w:p>
      <w:pPr>
        <w:pStyle w:val="Normal"/>
        <w:rPr/>
      </w:pPr>
      <w:r>
        <w:rPr>
          <w:sz w:val="24"/>
          <w:szCs w:val="24"/>
        </w:rPr>
        <w:t>circonférence : circunferenza, 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dulu, chjerchju / circumference, 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laire : circulare / circular</w:t>
      </w:r>
    </w:p>
    <w:p>
      <w:pPr>
        <w:pStyle w:val="Normal"/>
        <w:rPr/>
      </w:pPr>
      <w:r>
        <w:rPr>
          <w:sz w:val="24"/>
          <w:szCs w:val="24"/>
        </w:rPr>
        <w:t xml:space="preserve">ciseau : furbiciata. - retourné : </w:t>
      </w:r>
      <w:r>
        <w:rPr/>
        <w:t>V. BICYCLETTE</w:t>
      </w:r>
      <w:r>
        <w:rPr>
          <w:sz w:val="24"/>
          <w:szCs w:val="24"/>
        </w:rPr>
        <w:t xml:space="preserve"> / sci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ron : limone / le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meur : briunata, clamore, tumultu / clamour, outcry</w:t>
      </w:r>
    </w:p>
    <w:p>
      <w:pPr>
        <w:pStyle w:val="Normal"/>
        <w:rPr/>
      </w:pPr>
      <w:r>
        <w:rPr>
          <w:sz w:val="24"/>
          <w:szCs w:val="24"/>
        </w:rPr>
        <w:t>classement : clas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>fica, classificamentu / class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ôture : serrenda, chjudenda / fencing, enclosure</w:t>
      </w:r>
    </w:p>
    <w:p>
      <w:pPr>
        <w:pStyle w:val="Normal"/>
        <w:rPr/>
      </w:pPr>
      <w:r>
        <w:rPr>
          <w:sz w:val="24"/>
          <w:szCs w:val="24"/>
          <w:lang w:val="en-GB"/>
        </w:rPr>
        <w:t>clôturer : serrà, chjode. - la marque : chjode a marca, arrestà i conti / to close the scor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lub : </w:t>
      </w:r>
      <w:r>
        <w:rPr>
          <w:sz w:val="24"/>
          <w:szCs w:val="24"/>
          <w:u w:val="single"/>
          <w:lang w:val="en-GB"/>
        </w:rPr>
        <w:t>ci</w:t>
      </w:r>
      <w:r>
        <w:rPr>
          <w:sz w:val="24"/>
          <w:szCs w:val="24"/>
          <w:lang w:val="en-GB"/>
        </w:rPr>
        <w:t>rculu, ass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ciu / club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oach : esercitatore, addestratore. </w:t>
      </w:r>
      <w:r>
        <w:rPr/>
        <w:t>V. ENTRAINEUR</w:t>
      </w:r>
      <w:r>
        <w:rPr>
          <w:sz w:val="24"/>
          <w:szCs w:val="24"/>
        </w:rPr>
        <w:t xml:space="preserve"> /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œur : core / heart</w:t>
      </w:r>
    </w:p>
    <w:p>
      <w:pPr>
        <w:pStyle w:val="Heading4"/>
        <w:rPr/>
      </w:pPr>
      <w:r>
        <w:rPr/>
        <w:t>cœur (désirer fortement, avoir à -) : avè à core / to have at heart</w:t>
      </w:r>
    </w:p>
    <w:p>
      <w:pPr>
        <w:pStyle w:val="Normal"/>
        <w:rPr/>
      </w:pPr>
      <w:r>
        <w:rPr>
          <w:sz w:val="24"/>
          <w:szCs w:val="24"/>
        </w:rPr>
        <w:t xml:space="preserve">coin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ulu, scornu / corner</w:t>
      </w:r>
    </w:p>
    <w:p>
      <w:pPr>
        <w:pStyle w:val="Normal"/>
        <w:rPr/>
      </w:pPr>
      <w:r>
        <w:rPr>
          <w:sz w:val="24"/>
          <w:szCs w:val="24"/>
        </w:rPr>
        <w:t>colère : zerga, stizza, 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lera / anger, wrath</w:t>
      </w:r>
    </w:p>
    <w:p>
      <w:pPr>
        <w:pStyle w:val="Normal"/>
        <w:rPr/>
      </w:pPr>
      <w:r>
        <w:rPr>
          <w:sz w:val="24"/>
          <w:szCs w:val="24"/>
        </w:rPr>
        <w:t>collectif : cullettivu / coll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ègue : cullega, cullegu / colle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ision : impettu, intoppu / collision</w:t>
      </w:r>
    </w:p>
    <w:p>
      <w:pPr>
        <w:pStyle w:val="Normal"/>
        <w:rPr/>
      </w:pPr>
      <w:r>
        <w:rPr>
          <w:sz w:val="24"/>
          <w:szCs w:val="24"/>
        </w:rPr>
        <w:t>combat : ba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a, lotta, cumbattimentu /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attre : cumbatte, luttà / to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naison : cumbinazione, almanaccata / combination,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ner : cumbinà, almanaccà / to combine, to contrive</w:t>
      </w:r>
    </w:p>
    <w:p>
      <w:pPr>
        <w:pStyle w:val="Normal"/>
        <w:rPr/>
      </w:pPr>
      <w:r>
        <w:rPr>
          <w:sz w:val="24"/>
          <w:szCs w:val="24"/>
        </w:rPr>
        <w:t>commettre : cummette .- une faute : fallì (sce), 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desi culp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vule, cummette un’infrazzione / to break the law </w:t>
      </w:r>
    </w:p>
    <w:p>
      <w:pPr>
        <w:pStyle w:val="Normal"/>
        <w:rPr/>
      </w:pPr>
      <w:r>
        <w:rPr>
          <w:sz w:val="24"/>
          <w:szCs w:val="24"/>
        </w:rPr>
        <w:t>commettre (fig.) : cummette un errore, fà un sb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u, avè una mancanza / to make a mistake, to fail</w:t>
      </w:r>
    </w:p>
    <w:p>
      <w:pPr>
        <w:pStyle w:val="Normal"/>
        <w:rPr/>
      </w:pPr>
      <w:r>
        <w:rPr>
          <w:sz w:val="24"/>
          <w:szCs w:val="24"/>
        </w:rPr>
        <w:t>comparable : paragun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cumpa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compa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aison : paragone, cumparazione / compa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er : paragunà, cumparà / to com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étent : cumpetente, capace / compe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étition : cumpetizione / competition</w:t>
      </w:r>
    </w:p>
    <w:p>
      <w:pPr>
        <w:pStyle w:val="Normal"/>
        <w:rPr/>
      </w:pPr>
      <w:r>
        <w:rPr>
          <w:sz w:val="24"/>
          <w:szCs w:val="24"/>
        </w:rPr>
        <w:t>complémentaire : cumplemen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iu / compleme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osition de l’équipe : cumpunimentu di sguadra / team organis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émentarité : cumplementarità / complement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e-rendu : conturesu, resucontu / report,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urrence : cuncurrenza / concur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 : cundizione / condi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duite : cundotta / conduct, behaviou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juguer : cuniugà, cunghjucà / to join, to combin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onsigne : 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rdine, direttiva / orders, instruc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inuer : cuntinuà / to go 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re : contru / versus, again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re-pied : contrapede / on the wrong fo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rôle : cuntrollu. Perdre son - : ùn esse più annantu à sè, perde u sangue freddu / to lose control of oneself, to be beyond oneself</w:t>
      </w:r>
    </w:p>
    <w:p>
      <w:pPr>
        <w:pStyle w:val="Normal"/>
        <w:rPr/>
      </w:pPr>
      <w:r>
        <w:rPr>
          <w:sz w:val="24"/>
          <w:szCs w:val="24"/>
          <w:lang w:val="en-GB"/>
        </w:rPr>
        <w:t>contrôler : cuntrollà, dumà / to control, to che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roverse : cuntrastu, cuntrastata / controversy, dispu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vaincu : scunvintu / convinced, convic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viction : cunvinzione / convic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ordonner : cuurdinà / to coordin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ordinateur : cuurdinatore, regista / coordinat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iace : duru, tenace / tough</w:t>
      </w:r>
    </w:p>
    <w:p>
      <w:pPr>
        <w:pStyle w:val="Normal"/>
        <w:rPr/>
      </w:pPr>
      <w:r>
        <w:rPr>
          <w:sz w:val="24"/>
          <w:szCs w:val="24"/>
          <w:lang w:val="en-GB"/>
        </w:rPr>
        <w:t>corner :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’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gulu,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i scornu / corner-k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ect : currettu / correc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ection : currezzione / correctness, correction, thrash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rélation : currelazione / corre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ôté : latu /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-de-pied : fiocca di u pede / inste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p : colpu, pichju / kick, hit, blo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p au tibia : schincata / a hack on the shin</w:t>
      </w:r>
    </w:p>
    <w:p>
      <w:pPr>
        <w:pStyle w:val="Normal"/>
        <w:rPr/>
      </w:pPr>
      <w:r>
        <w:rPr>
          <w:sz w:val="24"/>
          <w:szCs w:val="24"/>
          <w:lang w:val="en-GB"/>
        </w:rPr>
        <w:t>coup d’envoi : primu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,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’in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giu,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’i</w:t>
      </w:r>
      <w:r>
        <w:rPr>
          <w:sz w:val="24"/>
          <w:szCs w:val="24"/>
          <w:u w:val="single"/>
          <w:lang w:val="en-GB"/>
        </w:rPr>
        <w:t>ni</w:t>
      </w:r>
      <w:r>
        <w:rPr>
          <w:sz w:val="24"/>
          <w:szCs w:val="24"/>
          <w:lang w:val="en-GB"/>
        </w:rPr>
        <w:t>ziu / kick-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p franc : penalità / free kick</w:t>
      </w:r>
    </w:p>
    <w:p>
      <w:pPr>
        <w:pStyle w:val="Normal"/>
        <w:rPr/>
      </w:pPr>
      <w:r>
        <w:rPr>
          <w:sz w:val="24"/>
          <w:szCs w:val="24"/>
        </w:rPr>
        <w:t xml:space="preserve">coup d’œil : uchjata. Avoir le - : avè l’ochju / glance. </w:t>
      </w:r>
      <w:r>
        <w:rPr>
          <w:sz w:val="24"/>
          <w:szCs w:val="24"/>
          <w:lang w:val="en-GB"/>
        </w:rPr>
        <w:t>To see to everything, to have one's eyes about, to judge at once</w:t>
      </w:r>
    </w:p>
    <w:p>
      <w:pPr>
        <w:pStyle w:val="Normal"/>
        <w:rPr/>
      </w:pPr>
      <w:r>
        <w:rPr>
          <w:sz w:val="24"/>
          <w:szCs w:val="24"/>
        </w:rPr>
        <w:t>coup de pied de but : calciu di s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u / clearing kick</w:t>
      </w:r>
    </w:p>
    <w:p>
      <w:pPr>
        <w:pStyle w:val="Normal"/>
        <w:rPr/>
      </w:pPr>
      <w:r>
        <w:rPr>
          <w:sz w:val="24"/>
          <w:szCs w:val="24"/>
        </w:rPr>
        <w:t>coup de pied en l’air : cuchjara,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 altu / upward kick</w:t>
      </w:r>
    </w:p>
    <w:p>
      <w:pPr>
        <w:pStyle w:val="Normal"/>
        <w:rPr/>
      </w:pPr>
      <w:r>
        <w:rPr>
          <w:sz w:val="24"/>
          <w:szCs w:val="24"/>
        </w:rPr>
        <w:t>coup de pied en chandelle :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 in celu / lob, skier</w:t>
      </w:r>
    </w:p>
    <w:p>
      <w:pPr>
        <w:pStyle w:val="Normal"/>
        <w:rPr/>
      </w:pPr>
      <w:r>
        <w:rPr>
          <w:sz w:val="24"/>
          <w:szCs w:val="24"/>
        </w:rPr>
        <w:t>coup de pied (donner un -) : minà un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. Donner des -s de pied répétés : calcittà / to kick time and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p de poing : pugnu / p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p de tête : capata, incapata / header   </w:t>
      </w:r>
    </w:p>
    <w:p>
      <w:pPr>
        <w:pStyle w:val="Normal"/>
        <w:rPr/>
      </w:pPr>
      <w:r>
        <w:rPr>
          <w:sz w:val="24"/>
          <w:szCs w:val="24"/>
        </w:rPr>
        <w:t>coup de sifflet : fischjata, trillata / whistle</w:t>
      </w:r>
    </w:p>
    <w:p>
      <w:pPr>
        <w:pStyle w:val="Normal"/>
        <w:rPr/>
      </w:pPr>
      <w:r>
        <w:rPr>
          <w:sz w:val="24"/>
          <w:szCs w:val="24"/>
        </w:rPr>
        <w:t xml:space="preserve">coup de chapeau : scappellata, </w:t>
      </w:r>
      <w:r>
        <w:rPr/>
        <w:t>V. CHAPEAU</w:t>
      </w:r>
      <w:r>
        <w:rPr>
          <w:sz w:val="24"/>
          <w:szCs w:val="24"/>
        </w:rPr>
        <w:t xml:space="preserve"> / hat-t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pe : coppa, cuppa / cu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be (trajectoire) : curva, diccentrata, sdiccentrata / trajec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: corsa / run, ru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verture (joueur en -) : cupertura, garanzia / covering, 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vrir : copre / to 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 : gridu, stritu, mughju, brionu / shout, outcry</w:t>
      </w:r>
    </w:p>
    <w:p>
      <w:pPr>
        <w:pStyle w:val="Normal"/>
        <w:rPr/>
      </w:pPr>
      <w:r>
        <w:rPr>
          <w:sz w:val="24"/>
          <w:szCs w:val="24"/>
          <w:lang w:val="en-GB"/>
        </w:rPr>
        <w:t>crier : gridà, strità, mughjà, briunà / to shout, to cry out, to howl</w:t>
      </w:r>
    </w:p>
    <w:p>
      <w:pPr>
        <w:pStyle w:val="Normal"/>
        <w:rPr/>
      </w:pPr>
      <w:r>
        <w:rPr>
          <w:sz w:val="24"/>
          <w:szCs w:val="24"/>
        </w:rPr>
        <w:t>critère : cri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riu / criterion,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c-en-jambe : anchetta, gambetta /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chet : trincata / sw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iser : crucià / to cross</w:t>
      </w:r>
    </w:p>
    <w:p>
      <w:pPr>
        <w:pStyle w:val="Normal"/>
        <w:rPr/>
      </w:pPr>
      <w:r>
        <w:rPr>
          <w:sz w:val="24"/>
          <w:szCs w:val="24"/>
        </w:rPr>
        <w:t>cuir (le) : pall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e, pallò / football</w:t>
      </w:r>
    </w:p>
    <w:p>
      <w:pPr>
        <w:pStyle w:val="Normal"/>
        <w:rPr/>
      </w:pPr>
      <w:r>
        <w:rPr>
          <w:sz w:val="24"/>
          <w:szCs w:val="24"/>
          <w:lang w:val="en-GB"/>
        </w:rPr>
        <w:t>cuisse : c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scia / thigh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lotte : calzunellu / shorts</w:t>
      </w:r>
    </w:p>
    <w:p>
      <w:pPr>
        <w:pStyle w:val="Normal"/>
        <w:rPr/>
      </w:pPr>
      <w:r>
        <w:rPr>
          <w:sz w:val="24"/>
          <w:szCs w:val="24"/>
          <w:lang w:val="en-GB"/>
        </w:rPr>
        <w:t>culotte (perdre la -) : perde e braghe / to drop one's sh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lte : cultu / cult, worshi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danger : pe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 xml:space="preserve">culu, 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sicu / danger,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gereux : periculosu, risicatu / dangerous, risk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bordé (être -) : fà acqua / to be overwhelmed, outflan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border : trapassà, trafrancà / to outfl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bordement : trapassata, trafrancata / outfla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bordement (fig.) : eccessu di passione / outburst, excess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boucher : sboccà, sbuccà / to emerge, to open out on, to lead 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haîné : scatinatu / wild, let loo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haîner (se) : scatinassi / to go wild, to break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ider : decide / to deci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isif : decisivu / decis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ision : decisione / deci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lassé : sclassatu / relega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lasser : sclassà / to releg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ollage : alzatura / take-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oller : alzassi / to take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composition : scumpunimentu / decomposition, dec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faite : disfatta, dirotta, scunfitta / defeat, r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fendre : difende / to defe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fense : difesa / def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enseur : difensore, difendidore / def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ensif : difensivu / defen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erler : sbuccà à sbucchera / to rain ov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fier : sfidà. Se - : sfidassi / to challenge; to distrust</w:t>
      </w:r>
    </w:p>
    <w:p>
      <w:pPr>
        <w:pStyle w:val="Normal"/>
        <w:rPr/>
      </w:pPr>
      <w:r>
        <w:rPr>
          <w:sz w:val="24"/>
          <w:szCs w:val="24"/>
          <w:lang w:val="en-GB"/>
        </w:rPr>
        <w:t>dégagement (coup de pied) : s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giu,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’alluntanamentu / clearing; clearing k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gager : sgagià, sbarazzà / to clear</w:t>
      </w:r>
    </w:p>
    <w:p>
      <w:pPr>
        <w:pStyle w:val="Normal"/>
        <w:rPr/>
      </w:pPr>
      <w:r>
        <w:rPr>
          <w:sz w:val="24"/>
          <w:szCs w:val="24"/>
        </w:rPr>
        <w:t>dégénérer (le jeu) : ingattivissi / to degenerate, to get ug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gré : gradu / de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à (au -) : al di là / al di là: bey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égué : delegatu / delegate, dep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arquer : smarcà / to u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arquage : smarcamentu / unma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arrage : smaratura, partenza / start, sudden sp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arrer : smarà, parte / to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i : mezuterrenu / ha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ission : demissione / resignation, fail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onstration : dimustrazione / demonstration,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art : partanza /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assement : trafrancata, travancata / overtaking and pa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asser : trafrancà, travancà / to overtake and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lacer (un joueur) : spiazzà. - le jeu : cambià / to shift, to oust, to 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lacement : spiazzamentu / shifting,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roulement : sviluppu / develop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 : derbì / de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routant : scuncertante / disconcerting, baffling</w:t>
      </w:r>
    </w:p>
    <w:p>
      <w:pPr>
        <w:pStyle w:val="Normal"/>
        <w:rPr/>
      </w:pPr>
      <w:r>
        <w:rPr>
          <w:sz w:val="24"/>
          <w:szCs w:val="24"/>
        </w:rPr>
        <w:t xml:space="preserve">derrière : daretu. </w:t>
      </w:r>
      <w:r>
        <w:rPr>
          <w:sz w:val="24"/>
          <w:szCs w:val="24"/>
          <w:lang w:val="en-GB"/>
        </w:rPr>
        <w:t>Par - : à l’indaretu, per daretu / behind; from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endre : falà / to d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ente : falata / a dash</w:t>
      </w:r>
    </w:p>
    <w:p>
      <w:pPr>
        <w:pStyle w:val="Normal"/>
        <w:rPr/>
      </w:pPr>
      <w:r>
        <w:rPr>
          <w:sz w:val="24"/>
          <w:szCs w:val="24"/>
        </w:rPr>
        <w:t>déséquilibre : disiqui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briu, squilibriu / unba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séquilibrer : disiquilibrà, squilibrà / to unba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signer : indicà, mostrà / to point out; to appoint</w:t>
      </w:r>
    </w:p>
    <w:p>
      <w:pPr>
        <w:pStyle w:val="Normal"/>
        <w:rPr/>
      </w:pPr>
      <w:r>
        <w:rPr>
          <w:sz w:val="24"/>
          <w:szCs w:val="24"/>
        </w:rPr>
        <w:t>désir : brama, desid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riu / desire, eagerness</w:t>
      </w:r>
    </w:p>
    <w:p>
      <w:pPr>
        <w:pStyle w:val="Normal"/>
        <w:rPr/>
      </w:pPr>
      <w:r>
        <w:rPr>
          <w:sz w:val="24"/>
          <w:szCs w:val="24"/>
        </w:rPr>
        <w:t>désordonné : disurdin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u / disorderly, disordered</w:t>
      </w:r>
    </w:p>
    <w:p>
      <w:pPr>
        <w:pStyle w:val="Normal"/>
        <w:rPr/>
      </w:pPr>
      <w:r>
        <w:rPr>
          <w:sz w:val="24"/>
          <w:szCs w:val="24"/>
        </w:rPr>
        <w:t>désordre : dis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dine / dis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tente (saut) : stesa / slack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terminant : determinante / determinant, deci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terminer : determinà, fà chè / to deter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sté : spiantatu / devastated, laid was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vaster : spiantà / to lay waste, to devast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verrouiller : schjavittà / to batter in, to break in, to brea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évier : svià / to swerve, to deflect</w:t>
      </w:r>
    </w:p>
    <w:p>
      <w:pPr>
        <w:pStyle w:val="Normal"/>
        <w:rPr/>
      </w:pPr>
      <w:r>
        <w:rPr>
          <w:sz w:val="24"/>
          <w:szCs w:val="24"/>
        </w:rPr>
        <w:t>diamètre : di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etru / dia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iculté : difficultà / difficul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 : direttu, dirittu / direct, through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 : direzzione / di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r : direge, guidà, stradà / to direct, to l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e : disciplina /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ret : discretu / discreet</w:t>
      </w:r>
    </w:p>
    <w:p>
      <w:pPr>
        <w:pStyle w:val="Normal"/>
        <w:rPr/>
      </w:pPr>
      <w:r>
        <w:rPr>
          <w:sz w:val="24"/>
          <w:szCs w:val="24"/>
        </w:rPr>
        <w:t>discutable : cuntras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debatable, arguable</w:t>
      </w:r>
    </w:p>
    <w:p>
      <w:pPr>
        <w:pStyle w:val="Normal"/>
        <w:rPr/>
      </w:pPr>
      <w:r>
        <w:rPr>
          <w:sz w:val="24"/>
          <w:szCs w:val="24"/>
        </w:rPr>
        <w:t xml:space="preserve">disputer (un ballon) : disputà, esse à a lotta. </w:t>
      </w:r>
      <w:r>
        <w:rPr>
          <w:sz w:val="24"/>
          <w:szCs w:val="24"/>
          <w:lang w:val="en-GB"/>
        </w:rPr>
        <w:t>Se - : cuntrastassi, liticassi / to fight over a ball. To wrangle, to quarr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tance : distanza / distance</w:t>
      </w:r>
    </w:p>
    <w:p>
      <w:pPr>
        <w:pStyle w:val="Normal"/>
        <w:rPr/>
      </w:pPr>
      <w:r>
        <w:rPr>
          <w:sz w:val="24"/>
          <w:szCs w:val="24"/>
          <w:lang w:val="en-GB"/>
        </w:rPr>
        <w:t>distinguer (se - ) : m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ttesi in valore, dis</w:t>
      </w:r>
      <w:r>
        <w:rPr>
          <w:sz w:val="24"/>
          <w:szCs w:val="24"/>
          <w:u w:val="single"/>
          <w:lang w:val="en-GB"/>
        </w:rPr>
        <w:t>ti</w:t>
      </w:r>
      <w:r>
        <w:rPr>
          <w:sz w:val="24"/>
          <w:szCs w:val="24"/>
          <w:lang w:val="en-GB"/>
        </w:rPr>
        <w:t>nguesi / to stand out, to be conspicuous</w:t>
      </w:r>
    </w:p>
    <w:p>
      <w:pPr>
        <w:pStyle w:val="Normal"/>
        <w:rPr/>
      </w:pPr>
      <w:r>
        <w:rPr>
          <w:sz w:val="24"/>
          <w:szCs w:val="24"/>
          <w:lang w:val="en-GB"/>
        </w:rPr>
        <w:t>distiller (un ballon ) : distillà / to disti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tribuer : distribuì (sce) / to distribu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tribution : distribuzione / distribu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: divisione / divi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miner : duminà, prevalè / to have the best (of the game), to outpl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mpter : dumà, supranà / to subdue, to get the bette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r (la marque) : duppià, raduppià, riduppià / to dou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r (un joueur) : trapassà, trafrancà / to overtake and pass</w:t>
      </w:r>
    </w:p>
    <w:p>
      <w:pPr>
        <w:pStyle w:val="Normal"/>
        <w:rPr/>
      </w:pPr>
      <w:r>
        <w:rPr>
          <w:sz w:val="24"/>
          <w:szCs w:val="24"/>
        </w:rPr>
        <w:t>douche : d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scia, tr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scia, bagnu / sh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é : dutatu, pruvistu / gifted, talented</w:t>
      </w:r>
    </w:p>
    <w:p>
      <w:pPr>
        <w:pStyle w:val="Normal"/>
        <w:rPr/>
      </w:pPr>
      <w:r>
        <w:rPr>
          <w:sz w:val="24"/>
          <w:szCs w:val="24"/>
        </w:rPr>
        <w:t>douzième (homme) : dodec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simu / twelf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peau : bandera / flag</w:t>
      </w:r>
    </w:p>
    <w:p>
      <w:pPr>
        <w:pStyle w:val="Normal"/>
        <w:rPr/>
      </w:pPr>
      <w:r>
        <w:rPr>
          <w:sz w:val="24"/>
          <w:szCs w:val="24"/>
        </w:rPr>
        <w:t>dribble : schivata, schizata, schisgiata / drib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bbler : schivà, schizà, schisgià, sfughje, burlà, ingannà / to drib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ibbler et redribbler : macagnà, ghjucà à burla burloni / to play for time, to dece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it : dirittu / r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op (reprise en -) : mezu volu / drop kick, half volley, catch in f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ée : durata / d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oui : abbagliulatu / dazz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ouir : abbagliulà / to dazz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louissant : radiosu, sfulgurante / dazzling, superb, brillia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brouer (s’-) : scuzzulassi / to shake oneself, to splash about</w:t>
      </w:r>
    </w:p>
    <w:p>
      <w:pPr>
        <w:pStyle w:val="Normal"/>
        <w:rPr/>
      </w:pPr>
      <w:r>
        <w:rPr>
          <w:sz w:val="24"/>
          <w:szCs w:val="24"/>
        </w:rPr>
        <w:t>échange : s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biu / 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chelon : gradu, scalellu / degree,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chouer : fiascà / to fail</w:t>
      </w:r>
    </w:p>
    <w:p>
      <w:pPr>
        <w:pStyle w:val="Normal"/>
        <w:rPr/>
      </w:pPr>
      <w:r>
        <w:rPr>
          <w:sz w:val="24"/>
          <w:szCs w:val="24"/>
        </w:rPr>
        <w:t>éclair (tir) : acc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dita, saetta / lightning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cusson : scudellu / badge, c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uer : fà / to perform</w:t>
      </w:r>
    </w:p>
    <w:p>
      <w:pPr>
        <w:pStyle w:val="Normal"/>
        <w:rPr/>
      </w:pPr>
      <w:r>
        <w:rPr>
          <w:sz w:val="24"/>
          <w:szCs w:val="24"/>
          <w:lang w:val="en-GB"/>
        </w:rPr>
        <w:t>effet : effettu / effect, a spin on the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ort : sforzu / eff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al : uguale / eq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alité : ugualità, parità / equalitu, 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an : abbrivu, abbriu, s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ciu. Prendre l’- : piglià l’abbriu, slanciassi, piglià a viulenza / dash, impetus; to take off, to edash, to pou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ément : elementu / e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imination : eliminazione, scartu / elimin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liminer : eliminà, scartà, scantà / to elimin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lite : fiorefiore, fiore, scelta. D’ : di prima scelta, di prima trinca / elite, the pick. First-cla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blée (d’-) : à a prima, di colpu / at once, right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lème : emblema, stema, insegna / emblem, badge, crest</w:t>
      </w:r>
    </w:p>
    <w:p>
      <w:pPr>
        <w:pStyle w:val="Normal"/>
        <w:rPr/>
      </w:pPr>
      <w:r>
        <w:rPr>
          <w:sz w:val="24"/>
          <w:szCs w:val="24"/>
        </w:rPr>
        <w:t xml:space="preserve">embourbé : infangatu. </w:t>
      </w:r>
      <w:r>
        <w:rPr>
          <w:sz w:val="24"/>
          <w:szCs w:val="24"/>
          <w:lang w:val="de-DE"/>
        </w:rPr>
        <w:t>S’-er : infangassi, infalzinassi / Floundering, bogg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mbuscade (être en -) : esse in posta / to lie in ambush, to wayl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minent : eminente, superiore / eminent, outstan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aisser : incascià / to ta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lencher : incruchjà / to engage, to lo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ombrer : imbarazzà / to congest, to obstruct</w:t>
      </w:r>
    </w:p>
    <w:p>
      <w:pPr>
        <w:pStyle w:val="Normal"/>
        <w:rPr/>
      </w:pPr>
      <w:r>
        <w:rPr>
          <w:sz w:val="24"/>
          <w:szCs w:val="24"/>
        </w:rPr>
        <w:t>encombrement : cumb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gliu / congestion, obstruction</w:t>
      </w:r>
    </w:p>
    <w:p>
      <w:pPr>
        <w:pStyle w:val="Normal"/>
        <w:rPr/>
      </w:pPr>
      <w:r>
        <w:rPr>
          <w:sz w:val="24"/>
          <w:szCs w:val="24"/>
        </w:rPr>
        <w:t>engagement : in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u. Engagement (début du match) : i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ziu / engagement, e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ouement : passata, scappriciata / infatuation, c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renage : ingranatura / mesh, complications, to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jeu : cumprumessu / s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orme : spripusitatu, smisuratu / tremendous</w:t>
      </w:r>
    </w:p>
    <w:p>
      <w:pPr>
        <w:pStyle w:val="Normal"/>
        <w:rPr/>
      </w:pPr>
      <w:r>
        <w:rPr>
          <w:sz w:val="24"/>
          <w:szCs w:val="24"/>
          <w:lang w:val="en-GB"/>
        </w:rPr>
        <w:t>énormité : sprip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situ / gross blunder, enormity</w:t>
      </w:r>
    </w:p>
    <w:p>
      <w:pPr>
        <w:pStyle w:val="Normal"/>
        <w:rPr/>
      </w:pPr>
      <w:r>
        <w:rPr>
          <w:sz w:val="24"/>
          <w:szCs w:val="24"/>
          <w:lang w:val="en-GB"/>
        </w:rPr>
        <w:t>ensemble (l’-) : a sguadra / the whole team, the whole set</w:t>
      </w:r>
    </w:p>
    <w:p>
      <w:pPr>
        <w:pStyle w:val="Normal"/>
        <w:rPr/>
      </w:pPr>
      <w:r>
        <w:rPr>
          <w:sz w:val="24"/>
          <w:szCs w:val="24"/>
        </w:rPr>
        <w:t>entorse : impalpatura, svuglitura, storta di pede. Se faire une - : sv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gliesi un pede, s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rcesi un pede / sprain, twist. </w:t>
      </w:r>
      <w:r>
        <w:rPr>
          <w:sz w:val="24"/>
          <w:szCs w:val="24"/>
          <w:lang w:val="en-GB"/>
        </w:rPr>
        <w:t>To sprain, to twist one's ank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aîner : trascinà, strascinà. - (sur le plan sportif) : esercità, addestrà, cumbulì (sce) / to carry along, to sweep along, to involve. To train, to coa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aîneur : esercitatore, addestratore / coach</w:t>
      </w:r>
    </w:p>
    <w:p>
      <w:pPr>
        <w:pStyle w:val="Normal"/>
        <w:rPr/>
      </w:pPr>
      <w:r>
        <w:rPr>
          <w:sz w:val="24"/>
          <w:szCs w:val="24"/>
          <w:lang w:val="en-GB"/>
        </w:rPr>
        <w:t>entraînement : eser</w:t>
      </w:r>
      <w:r>
        <w:rPr>
          <w:sz w:val="24"/>
          <w:szCs w:val="24"/>
          <w:u w:val="single"/>
          <w:lang w:val="en-GB"/>
        </w:rPr>
        <w:t>ci</w:t>
      </w:r>
      <w:r>
        <w:rPr>
          <w:sz w:val="24"/>
          <w:szCs w:val="24"/>
          <w:lang w:val="en-GB"/>
        </w:rPr>
        <w:t>ziu, addestramentu / training, coaching, practice (match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vahir : invade, inguarà / to invade, to pour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ahi : invasu / inva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ahissement : invasione / invasion</w:t>
      </w:r>
    </w:p>
    <w:p>
      <w:pPr>
        <w:pStyle w:val="Normal"/>
        <w:rPr/>
      </w:pPr>
      <w:r>
        <w:rPr>
          <w:sz w:val="24"/>
          <w:szCs w:val="24"/>
        </w:rPr>
        <w:t>envoi (coup d’ - ) : primu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, 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ciu d’i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ziu / kick-off, place-k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paule : spalla / shoulde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pauler (charger) : caricà. - (fig.) : sustene, aiutà / to shoulder, to shoulder charge. To support, to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preuve (test) : sperimentu. - (compétition) : cumpetizione / Test; ev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puisé : stancu mortu, arresu / exhausted, dead-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quipe : sguadra / team, sg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quiper (les joueurs) : veste è calzà / to gear, to fit up</w:t>
      </w:r>
    </w:p>
    <w:p>
      <w:pPr>
        <w:pStyle w:val="Normal"/>
        <w:rPr/>
      </w:pPr>
      <w:r>
        <w:rPr>
          <w:sz w:val="24"/>
          <w:szCs w:val="24"/>
        </w:rPr>
        <w:t>équilibre : equi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briu / bal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quitable : ghjustu / fair</w:t>
      </w:r>
    </w:p>
    <w:p>
      <w:pPr>
        <w:pStyle w:val="Normal"/>
        <w:rPr/>
      </w:pPr>
      <w:r>
        <w:rPr>
          <w:sz w:val="24"/>
          <w:szCs w:val="24"/>
          <w:lang w:val="en-GB"/>
        </w:rPr>
        <w:t>erreur : sb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gliu, errore / error, slip, mista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quiver : schivà, evità, schizà, schisgià / to avoid, dodge, eva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sai : prova / t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sayer : pruvà / to t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soufflé : sfiatatu, anscicortu / out of breath, short of brea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imer : stimà, apprezià. - que : crede chè, esse d’avvisu chè / to deem, to estimate, to calculate, to thin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talé (de tout son long) : longutiratu / lying at full length, spread-eagl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tat (en mauvais - ) : scempiatu, in gattivu statu / in bad condition, in bad repai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tat (de grâce) : toccu da a man’ di Diu / in a state of g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toile : stella /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touffé : assuffucatu / cho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touffer : assuffucà / to ch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tourdi (par un coup) : abbambanatu / stunn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triller : batte largamente, striglià / to thr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énement : evenimentu, avvenimentu /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ident : evidente, certu / evident, obvio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viter : schisgià, schivà, schizà, evità / to avoid, to dod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voluer (le jeu) : svilupassi / to evolve, to devel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évolution : evuluzione / evolu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llent : eccellente / excellent, first-cla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ntré : diccintratu / off cent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ption (à l’ -) : à l’eccezzione, fora chè, salvu / save, with the excep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itation : eccitazione / exci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ité : eccitatu / exci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lure : esclude, caccià / to send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lusion : esclusione / sending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empt : esentu, dispinsatu / exempt, player who has a bye</w:t>
      </w:r>
    </w:p>
    <w:p>
      <w:pPr>
        <w:pStyle w:val="Normal"/>
        <w:rPr/>
      </w:pPr>
      <w:r>
        <w:rPr>
          <w:sz w:val="24"/>
          <w:szCs w:val="24"/>
        </w:rPr>
        <w:t>exercice : eser</w:t>
      </w:r>
      <w:r>
        <w:rPr>
          <w:sz w:val="24"/>
          <w:szCs w:val="24"/>
          <w:u w:val="single"/>
        </w:rPr>
        <w:t>ci</w:t>
      </w:r>
      <w:r>
        <w:rPr>
          <w:sz w:val="24"/>
          <w:szCs w:val="24"/>
        </w:rPr>
        <w:t>ziu / exerc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t : spertu, espertu / exp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it : prova, fattone / exploit, d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ulser : spulsà, caccià, esclude / to expel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nsion : estensione / 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érieur : esteriore / ext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rne : esternu / exte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ême : estremu / extrem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émité : estremità, fine, capu / extremity, end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utoire : spannacore / out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ce : 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cia, visu. En - de : voltu / opposite. Faire - : fà fronte / to face, to con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 à face : visu à visu / face to face</w:t>
      </w:r>
    </w:p>
    <w:p>
      <w:pPr>
        <w:pStyle w:val="Normal"/>
        <w:rPr/>
      </w:pPr>
      <w:r>
        <w:rPr>
          <w:sz w:val="24"/>
          <w:szCs w:val="24"/>
        </w:rPr>
        <w:t>faible : d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bule, frollu / w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blesse : dibulezza / weakness</w:t>
      </w:r>
    </w:p>
    <w:p>
      <w:pPr>
        <w:pStyle w:val="Normal"/>
        <w:rPr/>
      </w:pPr>
      <w:r>
        <w:rPr>
          <w:sz w:val="24"/>
          <w:szCs w:val="24"/>
        </w:rPr>
        <w:t>faiblir : calà, calià</w:t>
      </w:r>
      <w:r>
        <w:rPr>
          <w:sz w:val="24"/>
          <w:szCs w:val="24"/>
          <w:lang w:val="en-GB"/>
        </w:rPr>
        <w:t>, cede / to weaken, to fade, to wil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ir-play : ghjocu francu, ghjocu curtese / fair play</w:t>
      </w:r>
    </w:p>
    <w:p>
      <w:pPr>
        <w:pStyle w:val="Normal"/>
        <w:rPr/>
      </w:pPr>
      <w:r>
        <w:rPr>
          <w:sz w:val="24"/>
          <w:szCs w:val="24"/>
        </w:rPr>
        <w:t>fameux : famosu, rinumatu, numinatu, c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lebre / famous</w:t>
      </w:r>
    </w:p>
    <w:p>
      <w:pPr>
        <w:pStyle w:val="Normal"/>
        <w:rPr/>
      </w:pPr>
      <w:r>
        <w:rPr>
          <w:sz w:val="24"/>
          <w:szCs w:val="24"/>
        </w:rPr>
        <w:t xml:space="preserve">fantaisie : </w:t>
      </w:r>
      <w:r>
        <w:rPr>
          <w:sz w:val="24"/>
          <w:szCs w:val="24"/>
          <w:u w:val="single"/>
        </w:rPr>
        <w:t>fi</w:t>
      </w:r>
      <w:r>
        <w:rPr>
          <w:sz w:val="24"/>
          <w:szCs w:val="24"/>
        </w:rPr>
        <w:t>sica, estru, fantasia. Faire des -s : fisicà / fancy, freak, vagary. To indulge in frea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igue : stanchezza, fatica / fati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igué : stancu, faticatu / t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iguer : stancà, faticà / to t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chage : sigata, furlanata / mow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ché : sigatu, furlanatu, insetatu, stesu, stracquatu / knocked over, laid out, stra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cher : sigà, furlanà, insetà, falcià, stende, stracquà / to mow down, to knock over</w:t>
      </w:r>
    </w:p>
    <w:p>
      <w:pPr>
        <w:pStyle w:val="Normal"/>
        <w:rPr/>
      </w:pPr>
      <w:r>
        <w:rPr>
          <w:sz w:val="24"/>
          <w:szCs w:val="24"/>
        </w:rPr>
        <w:t>faufiler (se - ) : infilassi, infrugnassi, insinuassi, infurficassi / to weave one's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x : falzu, fintu / false, fe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sser (un résultat) : falsificà, guastà / to alter, to falsify</w:t>
      </w:r>
    </w:p>
    <w:p>
      <w:pPr>
        <w:pStyle w:val="Normal"/>
        <w:rPr/>
      </w:pPr>
      <w:r>
        <w:rPr>
          <w:sz w:val="24"/>
          <w:szCs w:val="24"/>
        </w:rPr>
        <w:t>faute : sb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u, colpa, mancanza, fallu, errore / fault, fou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uter : mancà, peccà, fallì (sce) / to commit a fault</w:t>
      </w:r>
    </w:p>
    <w:p>
      <w:pPr>
        <w:pStyle w:val="Normal"/>
        <w:rPr/>
      </w:pPr>
      <w:r>
        <w:rPr>
          <w:sz w:val="24"/>
          <w:szCs w:val="24"/>
          <w:lang w:val="en-GB"/>
        </w:rPr>
        <w:t>fautif : culp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vule / guilty, in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vori : favuritu, predilettu / favour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déral : federale / feder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édération : federazione / fede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inte : finta, burla / pret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einter : fintà, burlà / to feint, to pretend, to sell the dumm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gnolé : rifinitu / finished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gnoler : rifinì (sce) / to finish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l : filu / thread, ed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let : reta, retone / n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 : fine / e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 : finale / fin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esse : finezza / finesse</w:t>
      </w:r>
    </w:p>
    <w:p>
      <w:pPr>
        <w:pStyle w:val="Normal"/>
        <w:rPr/>
      </w:pPr>
      <w:r>
        <w:rPr>
          <w:sz w:val="24"/>
          <w:szCs w:val="24"/>
          <w:lang w:val="en-GB"/>
        </w:rPr>
        <w:t>fioritures : fiuriture, pampanate / flourishes, embroide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xe : fissu / fix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ancher : cede, mullà, cappià, lentà / to flinch, to give in, to yiel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èche : sfrezza / dart, bold, rock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léchir : piegà, cede, mullà, cappià / to give way, to fall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exion : flessione, ghjimbatura / flexion, bending</w:t>
      </w:r>
    </w:p>
    <w:p>
      <w:pPr>
        <w:pStyle w:val="Normal"/>
        <w:rPr/>
      </w:pPr>
      <w:r>
        <w:rPr>
          <w:sz w:val="24"/>
          <w:szCs w:val="24"/>
          <w:lang w:val="en-GB"/>
        </w:rPr>
        <w:t>flou : fl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sciu / dim, fumb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: fede / faith</w:t>
      </w:r>
    </w:p>
    <w:p>
      <w:pPr>
        <w:pStyle w:val="Normal"/>
        <w:rPr/>
      </w:pPr>
      <w:r>
        <w:rPr>
          <w:sz w:val="24"/>
          <w:szCs w:val="24"/>
        </w:rPr>
        <w:t>foison (à -) : mi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uli, à riboccu, à buzeffe, assai, à vuluntà, à ghjittera, à bollori / galo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isonner : bolle, cresce / to abound, to increa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ncer : lampassi, frumbassi / to pounce, to swoop, to speed a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ction : funzione / fun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ds (de jeu) : arte prufondu, fondu di ghjocu / base, ess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otball : ghjocu di pallone, di pallò / soccer, football</w:t>
      </w:r>
    </w:p>
    <w:p>
      <w:pPr>
        <w:pStyle w:val="Normal"/>
        <w:rPr/>
      </w:pPr>
      <w:r>
        <w:rPr>
          <w:sz w:val="24"/>
          <w:szCs w:val="24"/>
          <w:lang w:val="en-GB"/>
        </w:rPr>
        <w:t>force : forza, f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ia, foga / force, streng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me (en -) : in forma / in form, fit, on top song</w:t>
      </w:r>
    </w:p>
    <w:p>
      <w:pPr>
        <w:pStyle w:val="Normal"/>
        <w:rPr/>
      </w:pPr>
      <w:r>
        <w:rPr>
          <w:sz w:val="24"/>
          <w:szCs w:val="24"/>
        </w:rPr>
        <w:t>formidable : tremendu, furmid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tremendous, formid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e : f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mula / formula</w:t>
      </w:r>
    </w:p>
    <w:p>
      <w:pPr>
        <w:pStyle w:val="Normal"/>
        <w:rPr/>
      </w:pPr>
      <w:r>
        <w:rPr>
          <w:sz w:val="24"/>
          <w:szCs w:val="24"/>
          <w:lang w:val="en-GB"/>
        </w:rPr>
        <w:t>fou (un match -) : in « m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cciu » impazzitu / a crazy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 (comme un -) : à a scimesca / like 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gueux : impetuosu / fiery, impet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lure : svuglitura, storcitura / sp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ction : frazzione / f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cture : truncatura, rumpitura, frattura / fractu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anc : francu / fair, open, straightforw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anchir : francà, travalcà, trapughjà, trabuccà / to clear, to run p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ppe (de balle) : battuta / 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pper (la balle) : batte, minà / to hit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apper (un adversaire) : minà, culpì (sce) / to h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ein : frenu / bridle</w:t>
      </w:r>
    </w:p>
    <w:p>
      <w:pPr>
        <w:pStyle w:val="Normal"/>
        <w:rPr/>
      </w:pPr>
      <w:r>
        <w:rPr>
          <w:sz w:val="24"/>
          <w:szCs w:val="24"/>
          <w:lang w:val="en-GB"/>
        </w:rPr>
        <w:t>freiner : frinà / to curb, to bridle, to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 : fronte / front</w:t>
      </w:r>
    </w:p>
    <w:p>
      <w:pPr>
        <w:pStyle w:val="Normal"/>
        <w:rPr/>
      </w:pPr>
      <w:r>
        <w:rPr>
          <w:sz w:val="24"/>
          <w:szCs w:val="24"/>
        </w:rPr>
        <w:t>fureur : furore, 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bbia, </w:t>
      </w:r>
      <w:r>
        <w:rPr>
          <w:sz w:val="24"/>
          <w:szCs w:val="24"/>
          <w:u w:val="single"/>
        </w:rPr>
        <w:t>im</w:t>
      </w:r>
      <w:r>
        <w:rPr>
          <w:sz w:val="24"/>
          <w:szCs w:val="24"/>
        </w:rPr>
        <w:t>pitu / fury, rage, pas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sée : rucchetta / rocket, fl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ser : schizzà / to burst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gaffe : sb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gliu, errore / blund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gner : vince, guadagnà / to w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mme : gamma, registru / range, scale, compas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arde-but, gardien : </w:t>
      </w:r>
      <w:r>
        <w:rPr>
          <w:lang w:val="en-GB"/>
        </w:rPr>
        <w:t>V. GO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uche (n.) : manca , sinistra / (adj.) : mancu, sinistru / sgalabatu / left (n. et adj.) : awkw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azon : erbetta / turf</w:t>
      </w:r>
    </w:p>
    <w:p>
      <w:pPr>
        <w:pStyle w:val="Normal"/>
        <w:rPr/>
      </w:pPr>
      <w:r>
        <w:rPr>
          <w:sz w:val="24"/>
          <w:szCs w:val="24"/>
          <w:lang w:val="en-GB"/>
        </w:rPr>
        <w:t>gêner : fà os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culu, ostaculà / to obstruct, to thwart</w:t>
      </w:r>
    </w:p>
    <w:p>
      <w:pPr>
        <w:pStyle w:val="Normal"/>
        <w:rPr/>
      </w:pPr>
      <w:r>
        <w:rPr>
          <w:sz w:val="24"/>
          <w:szCs w:val="24"/>
          <w:lang w:val="en-GB"/>
        </w:rPr>
        <w:t>génie : g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niu / genius</w:t>
      </w:r>
    </w:p>
    <w:p>
      <w:pPr>
        <w:pStyle w:val="Normal"/>
        <w:rPr/>
      </w:pPr>
      <w:r>
        <w:rPr>
          <w:sz w:val="24"/>
          <w:szCs w:val="24"/>
          <w:lang w:val="en-GB"/>
        </w:rPr>
        <w:t>génial : geniale, di g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niu / inspired, brillia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ou : dinochju / k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e : gestu, attu, incisa / action, motion, gestu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cler : schizzà, scrizzà / tu spurt out, to squirt</w:t>
      </w:r>
    </w:p>
    <w:p>
      <w:pPr>
        <w:pStyle w:val="Normal"/>
        <w:rPr/>
      </w:pPr>
      <w:r>
        <w:rPr>
          <w:sz w:val="24"/>
          <w:szCs w:val="24"/>
        </w:rPr>
        <w:t>glisser : sculiscià, sguillì (sce). Se - : infilassi, insinuassi, introd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cesi. - un ballon : trasmette lindamente / to slip. </w:t>
      </w:r>
      <w:r>
        <w:rPr>
          <w:sz w:val="24"/>
          <w:szCs w:val="24"/>
          <w:lang w:val="en-GB"/>
        </w:rPr>
        <w:t>To weave one’s way, to pass on</w:t>
      </w:r>
    </w:p>
    <w:p>
      <w:pPr>
        <w:pStyle w:val="Normal"/>
        <w:rPr/>
      </w:pPr>
      <w:r>
        <w:rPr>
          <w:sz w:val="24"/>
          <w:szCs w:val="24"/>
          <w:lang w:val="en-GB"/>
        </w:rPr>
        <w:t>gloire : gl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ria / glo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al : purtieru, guardianu / goal-keeper, goal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nflé : ingunfiatu / inflated (fig.) self-important, self-assured</w:t>
      </w:r>
    </w:p>
    <w:p>
      <w:pPr>
        <w:pStyle w:val="Normal"/>
        <w:rPr/>
      </w:pPr>
      <w:r>
        <w:rPr>
          <w:sz w:val="24"/>
          <w:szCs w:val="24"/>
          <w:lang w:val="en-GB"/>
        </w:rPr>
        <w:t>gonfler : ingunfià, imbuffà / to inflate (fig.) to swell, to put in high spirits, in grea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âce (en état de -) : toccu da a man’di Diu / in a state of g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in : scalinu. Les -s : scalinata / stands, terrac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imace (faire la -) : fà i versi / to pull a fac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rimacer (de douleur) : sgrignà da a pena / to pull a wry face (from pain)                                                 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oupe : gruppu, truppa, struppa / party, pos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ossier : villanu, sfacciatu / unmannerly, ru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ide : guida / gui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ider : guidà, stradà, adestrà, cumbulì (sce) / to guide, to lead</w:t>
      </w:r>
    </w:p>
    <w:p>
      <w:pPr>
        <w:pStyle w:val="Normal"/>
        <w:rPr/>
      </w:pPr>
      <w:r>
        <w:rPr>
          <w:sz w:val="24"/>
          <w:szCs w:val="24"/>
        </w:rPr>
        <w:t>gymnastique : ginn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stica / gymna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e : aggalabatu, spertu, sgualtru,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bile / capable, cleve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ement : incù 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abu, abilmente, destramente / with dexterity</w:t>
      </w:r>
    </w:p>
    <w:p>
      <w:pPr>
        <w:pStyle w:val="Normal"/>
        <w:rPr/>
      </w:pPr>
      <w:r>
        <w:rPr>
          <w:sz w:val="24"/>
          <w:szCs w:val="24"/>
        </w:rPr>
        <w:t>habileté : 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labu, sgualtrezza, abilità / skil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hé (le jeu) : spezzatu, spezzulatu, truncatu / jerk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cher (le jeu) : spezzà, truncà, interrompe / to break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leter : spatanscià / to pant, to g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tant : spatansciendu, sfiatatu / panting, gas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pe (du drapeau) : asta, 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icu / po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nd : manu / ha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monie : armunia, accordu / harmon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ard : azardu, casu. Par - : pè azardu, per casu / by ch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arder (se -) : azardassi, aventurassi / to venture, to d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ut : altu / high</w:t>
      </w:r>
    </w:p>
    <w:p>
      <w:pPr>
        <w:pStyle w:val="Normal"/>
        <w:rPr/>
      </w:pPr>
      <w:r>
        <w:rPr>
          <w:sz w:val="24"/>
          <w:szCs w:val="24"/>
        </w:rPr>
        <w:t xml:space="preserve">hauteur : altezza / he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roïque : er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icu / hero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ésiter : esità, dubità / to hesitate, to wav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urter : inticcià, impittà / to run against, to kn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ène : omog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eu / homoge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logue : om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ogu / homolo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nête (arbitre) : onestu, dirittu, ghjustu. - (jeu, partie) : cunven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fair. -: de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-jeu : fora ghjocu, fora di ghjocu, « orsagliu » / off-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leux (jeu, match) : agitatu, muvimentatu, scaprosu / sto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rrah-football : ghjocu scusgitu, à lampa lampa / hurrah footb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uspiller : maltrattà, scuzzulà / to hustle, to jostle, to bu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eur : estru / humour, mood, temp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urlement : urlu, 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ghjulu / howl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urler : urlà, ughjulà / to how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ymne : innu / an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stérie (collective) : isteria cullettiva / collective hys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que : id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ticu, tale è quale / ident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é : identità / ide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icite : ill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citu, pruibitu / illicit, prohib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 : i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na, i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hjina / i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ination : imaginazione / imag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obile : fermu, piantatu, fissu, imm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bile / still, firm, steadfa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mobilisé : fermatu, immubilizatu, neutralizatu / brought to a stand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uable : immu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, immu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immutable, unaltera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air : nescu, sparu / odd, unev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artial : imparziale, spassiunatu / fair-minded, even-handed, unprejudic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étueux : impetuosu, precipitosu / impetuous, prejudiced, ra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étuosité : f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ria, impetuosità / impetuosity, rash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roviste (à l’-) : à l’impruvista / unexpecte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ulsion : impulsione / impu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nimé : tramurtitu, inanimatu / senseless, uncons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ugurer : inaugurà, battizà / to inaugu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apable : incapace / incapable, un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apacité : incapacità / incapa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mpétence : incumpetenza / incompet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rect : scurrettu, scrianzatu, privu di calateu / incorrect</w:t>
      </w:r>
    </w:p>
    <w:p>
      <w:pPr>
        <w:pStyle w:val="Normal"/>
        <w:rPr/>
      </w:pPr>
      <w:r>
        <w:rPr>
          <w:sz w:val="24"/>
          <w:szCs w:val="24"/>
        </w:rPr>
        <w:t>incorrection : scurrezione, scurrettezza / incor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ect : indirettu / indirect</w:t>
      </w:r>
    </w:p>
    <w:p>
      <w:pPr>
        <w:pStyle w:val="Normal"/>
        <w:rPr/>
      </w:pPr>
      <w:r>
        <w:rPr>
          <w:sz w:val="24"/>
          <w:szCs w:val="24"/>
        </w:rPr>
        <w:t>indiscutable : indiscu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vule / indisputable, unquestionab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te : individualistu, persunale / individuali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té : individualità / individual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dice : in</w:t>
      </w:r>
      <w:r>
        <w:rPr>
          <w:sz w:val="24"/>
          <w:szCs w:val="24"/>
          <w:u w:val="single"/>
          <w:lang w:val="en-GB"/>
        </w:rPr>
        <w:t>di</w:t>
      </w:r>
      <w:r>
        <w:rPr>
          <w:sz w:val="24"/>
          <w:szCs w:val="24"/>
          <w:lang w:val="en-GB"/>
        </w:rPr>
        <w:t>ziu / indication, index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ertie : inerzia / inert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iltrer (s’-) : ficassi, infiltrassi / to steal into, to worm one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exion (de la balle) : inflessitura / change of direction, swerve, def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uence : influenza, pesu / infl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uencer : influenzà, cunvince, pisà / to influence</w:t>
      </w:r>
    </w:p>
    <w:p>
      <w:pPr>
        <w:pStyle w:val="Normal"/>
        <w:rPr/>
      </w:pPr>
      <w:r>
        <w:rPr>
          <w:sz w:val="24"/>
          <w:szCs w:val="24"/>
        </w:rPr>
        <w:t xml:space="preserve">infraction : mancamentu, infrazzione / infringement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tive : iniziativa, rigiru / initi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jure : inghj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ria, affrontu / abuse, i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jurier : inghjurià, affrontà / to ab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é : di nascita, innatu / inn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aisissable : inchjapp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impigli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inagguan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 / unseizable, beyond gra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re (le but) : marcà / to s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iration : estru, ispirazione / in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ulter : offende, insultà / to insult, to j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tion : intenzione / int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tionnel : intenziunale / delibe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dit : interdettu, pruibitu / forbi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ègre : integru / upright, hon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diction : interdettu, interdizione / interdiction</w:t>
      </w:r>
    </w:p>
    <w:p>
      <w:pPr>
        <w:pStyle w:val="Normal"/>
        <w:rPr/>
      </w:pPr>
      <w:r>
        <w:rPr>
          <w:sz w:val="24"/>
          <w:szCs w:val="24"/>
        </w:rPr>
        <w:t xml:space="preserve">intérieur : internu, interiore / interior, internal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: internaziunale / international</w:t>
      </w:r>
    </w:p>
    <w:p>
      <w:pPr>
        <w:pStyle w:val="Normal"/>
        <w:rPr/>
      </w:pPr>
      <w:r>
        <w:rPr>
          <w:sz w:val="24"/>
          <w:szCs w:val="24"/>
        </w:rPr>
        <w:t>interposer (s’) : interp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esi, fra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ttesi / to interve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étation : interpretazione / interpre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le : intervallu / interval,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nir : intervene / to inter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ntion : interventu / inter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rtir : invertì (sce) / to invert, to re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rti : invertitu / inve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itable : intra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 / intractable, uncompromising</w:t>
      </w:r>
    </w:p>
    <w:p>
      <w:pPr>
        <w:pStyle w:val="Normal"/>
        <w:rPr/>
      </w:pPr>
      <w:r>
        <w:rPr>
          <w:sz w:val="24"/>
          <w:szCs w:val="24"/>
        </w:rPr>
        <w:t>invaincu : imbattutu, mai battutu / unvanquished, unconqu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alide : inv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idu, infermu / inva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alidité : invalidità / in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ncible : imbat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invin</w:t>
      </w:r>
      <w:r>
        <w:rPr>
          <w:sz w:val="24"/>
          <w:szCs w:val="24"/>
          <w:u w:val="single"/>
        </w:rPr>
        <w:t>ci</w:t>
      </w:r>
      <w:r>
        <w:rPr>
          <w:sz w:val="24"/>
          <w:szCs w:val="24"/>
        </w:rPr>
        <w:t>bile / unconquer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olé : inviulatu, francu / inviolate, unbroken</w:t>
      </w:r>
    </w:p>
    <w:p>
      <w:pPr>
        <w:pStyle w:val="Normal"/>
        <w:rPr/>
      </w:pPr>
      <w:r>
        <w:rPr>
          <w:sz w:val="24"/>
          <w:szCs w:val="24"/>
        </w:rPr>
        <w:t>irrecevable : innacce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bile / unacceptable </w:t>
      </w:r>
    </w:p>
    <w:p>
      <w:pPr>
        <w:pStyle w:val="Normal"/>
        <w:rPr/>
      </w:pPr>
      <w:r>
        <w:rPr>
          <w:sz w:val="24"/>
          <w:szCs w:val="24"/>
        </w:rPr>
        <w:t>irréductible : irredut</w:t>
      </w:r>
      <w:r>
        <w:rPr>
          <w:sz w:val="24"/>
          <w:szCs w:val="24"/>
          <w:u w:val="single"/>
        </w:rPr>
        <w:t>ti</w:t>
      </w:r>
      <w:r>
        <w:rPr>
          <w:sz w:val="24"/>
          <w:szCs w:val="24"/>
        </w:rPr>
        <w:t>bile, ineso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 / indomitable, unyiel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rrégulier : irregulare / irregular</w:t>
      </w:r>
    </w:p>
    <w:p>
      <w:pPr>
        <w:pStyle w:val="Normal"/>
        <w:rPr/>
      </w:pPr>
      <w:r>
        <w:rPr>
          <w:sz w:val="24"/>
          <w:szCs w:val="24"/>
          <w:lang w:val="en-GB"/>
        </w:rPr>
        <w:t>irrésistible : irresis</w:t>
      </w:r>
      <w:r>
        <w:rPr>
          <w:sz w:val="24"/>
          <w:szCs w:val="24"/>
          <w:u w:val="single"/>
          <w:lang w:val="en-GB"/>
        </w:rPr>
        <w:t>ti</w:t>
      </w:r>
      <w:r>
        <w:rPr>
          <w:sz w:val="24"/>
          <w:szCs w:val="24"/>
          <w:lang w:val="en-GB"/>
        </w:rPr>
        <w:t>bile / irresistible</w:t>
      </w:r>
    </w:p>
    <w:p>
      <w:pPr>
        <w:pStyle w:val="Normal"/>
        <w:rPr/>
      </w:pPr>
      <w:r>
        <w:rPr>
          <w:sz w:val="24"/>
          <w:szCs w:val="24"/>
          <w:lang w:val="en-GB"/>
        </w:rPr>
        <w:t>irrésolu : indecisu / irresolute, waver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jaillir : scaturì (sce) : scatulì (sce), scrizzà, schizzà / to gush for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illissement : scaturime, scatulime, scrizzime, schizzime, zirlime / gushing, spou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mbe : gamba, ghjamba, anca, zanca, z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chera, schinca, crochja / le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u : ghjocu / game, pl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unesse : giuventù, ghjuventù / you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e : gi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ia, cuntentezza / j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i : bell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cciu / pretty, 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glage (avec la balle) : ghjuculera / jugg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gler (avec la balle) : ghjuculà / to jug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glerie : ghjuculatura / jugg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gleur : ghjuculatore / jugg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er : ghjucà / to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eur : ghjucatore / pl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: giurnale, ghjurnale /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iste : giurnalistu, ghjurnalistu / journ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au : giuvellu / jew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eux : alegru / joy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eusement : alegramente / joy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bilé : ghjubileu / jubi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iciaire : ghjudizi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iu / judic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icieux : ghjudiziosu / judi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 : ghj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dice. - de touche : guardiastriccia, aghjuntu di riga. - de ligne : aghjuntu di striccia / line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ment : ghju</w:t>
      </w:r>
      <w:r>
        <w:rPr>
          <w:sz w:val="24"/>
          <w:szCs w:val="24"/>
          <w:u w:val="single"/>
        </w:rPr>
        <w:t>di</w:t>
      </w:r>
      <w:r>
        <w:rPr>
          <w:sz w:val="24"/>
          <w:szCs w:val="24"/>
        </w:rPr>
        <w:t>ziu, sintenza / judgment,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r : ghjudicà / to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mp : </w:t>
      </w:r>
      <w:r>
        <w:rPr>
          <w:sz w:val="24"/>
          <w:szCs w:val="24"/>
          <w:u w:val="single"/>
        </w:rPr>
        <w:t>im</w:t>
      </w:r>
      <w:r>
        <w:rPr>
          <w:sz w:val="24"/>
          <w:szCs w:val="24"/>
        </w:rPr>
        <w:t>pitu / j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or : maiu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cciu / junior, under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ction : ghjuridizione / juris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que : ghju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dicu / juridical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jurisprudence : ghjurisprudenza / jurisprudenc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ry : ghjuratu, cummissione / ju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e : ghjustu / ju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esse : ghjustezza / soundness, right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ice : ghjus</w:t>
      </w:r>
      <w:r>
        <w:rPr>
          <w:sz w:val="24"/>
          <w:szCs w:val="24"/>
          <w:u w:val="single"/>
          <w:lang w:val="en-GB"/>
        </w:rPr>
        <w:t>ti</w:t>
      </w:r>
      <w:r>
        <w:rPr>
          <w:sz w:val="24"/>
          <w:szCs w:val="24"/>
          <w:lang w:val="en-GB"/>
        </w:rPr>
        <w:t>zia / justi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icier (le -) : ghjustizieru / law-mak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laxon : clacsonu, tromba, corna / corna, hoo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laxonner : clacsunà, trumbà, curnà / to ho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et : li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ula, 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spidu, curdella, li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ciulu / shoe-la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ncer (la balle) : lampà. - (le jeu ou le joueur) : slancià / to throw. -to start, to give a player a start, to launch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rge : largu / bro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rgeur : larghezza / bread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ssitude : stanchezza, fiacca, fiacchezza / weari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téral : laterale / lateral, si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çon : lezzione / less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éger : legeru, legere / l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nt : lente / slow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lenteur : lentezza / slow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te : lestu, sgualtru / nimble, ag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érer (se -) : liberassi / to free one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ero :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beru / spar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e :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beru, francu /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ite : 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>citu, legale, permessu / licit, lawful, permi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sse : alegria, alegrezza, cuntentezza, le</w:t>
      </w:r>
      <w:r>
        <w:rPr>
          <w:sz w:val="24"/>
          <w:szCs w:val="24"/>
          <w:u w:val="single"/>
        </w:rPr>
        <w:t>ti</w:t>
      </w:r>
      <w:r>
        <w:rPr>
          <w:sz w:val="24"/>
          <w:szCs w:val="24"/>
        </w:rPr>
        <w:t>zia / joy. En liesse: rev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ne : riga,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 xml:space="preserve">ccia,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nea /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ne de but : riga di gabbia,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ccia di gabbia / goal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ne des six mètres : riga di fondu,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ccia di fondu / limit of the goal area</w:t>
      </w:r>
    </w:p>
    <w:p>
      <w:pPr>
        <w:pStyle w:val="Normal"/>
        <w:rPr/>
      </w:pPr>
      <w:r>
        <w:rPr>
          <w:sz w:val="24"/>
          <w:szCs w:val="24"/>
        </w:rPr>
        <w:t>ligne de touche : riga laterale,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 xml:space="preserve">ccia laterale / touch-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ne médiane : riga di mezu campu, st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ccia di mezu campu / half-way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ue : lega, cungrega / lea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mite :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 xml:space="preserve">mita,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mitu, cunfina, 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rmine / limi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linéaire : lineare / linea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b : lobu / l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i : lege / la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long : longu. Le - de : arrente, longu à, à 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mbiu à, à rasu à / long. </w:t>
      </w:r>
      <w:r>
        <w:rPr>
          <w:sz w:val="24"/>
          <w:szCs w:val="24"/>
          <w:lang w:val="en-GB"/>
        </w:rPr>
        <w:t>Alo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nger : andà longu à / to go, to run alo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ngueur : lungura, lunghezza / leng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yal : leale, francu, dirittu / loyal, fair, hon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te : lotta /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ter : luttà / to f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xation : sbuglitura, cacciatura, impalmatura / luxation, dis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xe : lussu / lux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ch, lynchage : macuccatura / lyn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cher : macuccà / to ly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yrique :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ricu / lyr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chine : mec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nica / machin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e : magia, incantu /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que : 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cu / mag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lchance : s</w:t>
      </w:r>
      <w:r>
        <w:rPr>
          <w:sz w:val="24"/>
          <w:szCs w:val="24"/>
          <w:u w:val="single"/>
          <w:lang w:val="en-GB"/>
        </w:rPr>
        <w:t>di</w:t>
      </w:r>
      <w:r>
        <w:rPr>
          <w:sz w:val="24"/>
          <w:szCs w:val="24"/>
          <w:lang w:val="en-GB"/>
        </w:rPr>
        <w:t>ccia, sfurtuna / ill lu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llot : maglietta / jer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 : manu, « ends » /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droit : scialanguatu / awkward, clum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honnête : disonestu, villanu, scrianzatu / dishon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œuvre : manuvra / scheme,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œuvrer : manuvrà / to outmanoeuv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age (des joueurs) : strinta, curatura / ma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: marca, contu / mark, s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r (l’adversaire) : tene, stringhje, curà. - de près (l’adversaire) : esse arrembu à, stringhje à fiancu. - (le but) : marcà,  segnà, insaccà / to mark (the opponent), to cling close to, to mark hard, to s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ur : marcatore, signatore / sc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qué : piattu, piattatu / hidden, cove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squer : piattà / to mask, to h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age : massagiu, strufinata / m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 (de gens) : massa, folla, multit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ine / crow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 : partita, scontru, incontru, cunfrontu, lotta, « 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ciu » /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canisme : mecca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simu / mechanism, working, tech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ecin : 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dicu, duttore / 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n : medianu, 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diu / me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fait : malfatta / misd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lleur : megliu, più bonu /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êlée : scumb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gliu, zuffa, f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iu, imbulighjata / scuffle, scram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nacer : minaccià, intimurì (sce) / to menace, to thre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eur (de jeu) : capimuvidore, capievuluzione, capiorchestra, padrone / l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nisque : meniscu / menisc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al : mentale, di capu / 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veille : mara</w:t>
      </w:r>
      <w:r>
        <w:rPr>
          <w:sz w:val="24"/>
          <w:szCs w:val="24"/>
          <w:u w:val="single"/>
        </w:rPr>
        <w:t>vi</w:t>
      </w:r>
      <w:r>
        <w:rPr>
          <w:sz w:val="24"/>
          <w:szCs w:val="24"/>
        </w:rPr>
        <w:t>glia / wo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veilleux : maravigliosu, miraculosu /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thode : mancra, m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tudu / met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e : minu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cciu / minor, unde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 : minutu / min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-temps : mezutempu, riposu / half -time, half, inter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ité : mubilità / mobil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èle : mudellu / mod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dérer : muderà / to moderate, to t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tié : metà , medità , mezu / ha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ment : mumentu / 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nt (poteau -) : muntente, tilare, palu, cantellu / goal-po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tre (jouer la -) : allun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ssila, piglià u so tempu / to play for ti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tée : cullata / ri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nter : cullà / to go up, to ri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phologie : morfolugia / morpholog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u : frollu / weak, spineless, spiritl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uiller (le maillot) : incroscià a ca</w:t>
      </w:r>
      <w:r>
        <w:rPr>
          <w:sz w:val="24"/>
          <w:szCs w:val="24"/>
          <w:u w:val="single"/>
          <w:lang w:val="en-GB"/>
        </w:rPr>
        <w:t>mi</w:t>
      </w:r>
      <w:r>
        <w:rPr>
          <w:sz w:val="24"/>
          <w:szCs w:val="24"/>
          <w:lang w:val="en-GB"/>
        </w:rPr>
        <w:t>sgia, a maglietta / to sweat, to perspire profus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vement : muvimentu, mossa / 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ier : multiplicà / to multip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r : barriera. Faire le - : fà u muru / barrier, wall; to block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rrer : cuntà, racuntà / to t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buleux (jeu -) : fossu, oscuru, scuru / unintellig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rf : nerbu, nervu / n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rveux : nerbosu, nervosu / nervo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rvosité : nerbosità, nervosità / nervous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utraliser : neutralizà / to neutr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tre : n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utru, senza partitu presu / neutral, unprejudi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veau : livellu /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vellement : livellamentu / levell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cturne : nutturnu / n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chalant : l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guidu / languid, easy-go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l : nurmale / nor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liser : nurmalizà / to norm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 : novu /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au venu : venutu da pocu / new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ice : nu</w:t>
      </w:r>
      <w:r>
        <w:rPr>
          <w:sz w:val="24"/>
          <w:szCs w:val="24"/>
          <w:u w:val="single"/>
        </w:rPr>
        <w:t>vi</w:t>
      </w:r>
      <w:r>
        <w:rPr>
          <w:sz w:val="24"/>
          <w:szCs w:val="24"/>
        </w:rPr>
        <w:t>ziu, inespertu / novice, green, inexperienc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nul (match -) : un paru, un paru à paru, una partita patta. </w:t>
      </w:r>
      <w:r>
        <w:rPr>
          <w:sz w:val="24"/>
          <w:szCs w:val="24"/>
          <w:lang w:val="en-GB"/>
        </w:rPr>
        <w:t>Faire match - : fà pattu, apparinà, impattà. / a draw, to draw a game. Nullu, di nisun’valore / worthless, null, n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llité : nullità / nullity, non-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iquement : numericamente / numerica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méro : n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meru / number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numérotage : numerazione / numbering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que : tupezzu / nape of the ne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éir : ubbidì (sce), stà à sente / to obey, to com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éissance : ubbidienza / obedience, compl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éissant : ubbidiente / obedient, doc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que : in bisbò, di latu, ob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 xml:space="preserve">cu, </w:t>
      </w:r>
      <w:r>
        <w:rPr>
          <w:sz w:val="24"/>
          <w:szCs w:val="24"/>
          <w:u w:val="single"/>
        </w:rPr>
        <w:t>ci</w:t>
      </w:r>
      <w:r>
        <w:rPr>
          <w:sz w:val="24"/>
          <w:szCs w:val="24"/>
        </w:rPr>
        <w:t>mbalu / oblique, diag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acle : os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culu, intoppu, t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palu, n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cciulu / obsta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ination : ostinazione, testard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hjine, caprunu / obstin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iné : ostinatu, testardu, chjuccutu, inchjuccutu / obstinate</w:t>
      </w:r>
    </w:p>
    <w:p>
      <w:pPr>
        <w:pStyle w:val="Normal"/>
        <w:rPr/>
      </w:pPr>
      <w:r>
        <w:rPr>
          <w:sz w:val="24"/>
          <w:szCs w:val="24"/>
        </w:rPr>
        <w:t xml:space="preserve">obstiner (s’-) : ostinassi, intestassi, inchjuccassi / to persist in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tenir : ottene / to obtain, to g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bstruction : ostruzione / obstruc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casion : occasione / opportun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cuper : occupà / to occup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troyer : accurdà, cuncede / to grant, to conce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ense : offesa / off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enser : offende / to offe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ensif : offensivu / offens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ensive (une -) : attacu, offensiva / the offens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iel : ufficiale / offici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iellement : ufficialmente / officia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ieux : ufficiosu / officio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ieusement : ufficiosamente / officious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dée : acquata / heavy show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ze (le -) : a sguadra / the elev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iniâtre : tenace, ostinatu / dogg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posé : oppostu, cuntr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u / opposite, oppos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poser : oppone, cuntrarià. S’ - : opp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nesi / to oppose; to be oppos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osition : oppusizione, cuntrastu / op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onné : ordinatu, assestatu / order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sation : organizazione / organiz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ser : organizà / to organ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ueil : org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gliu / p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é (le jeu) : orientatu, giratu voltu, versu / directed, orient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er (le jeu) : orientà, indirizzà, guidà, girà voltu, girà versu / to orientate, to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ature : ossatura / structure, backb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il : arnese, strumentu / tool, instr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rance (dominer à -) : duminà à morte / to be overpow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erture : apertura / o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rir (le jeu) : apre, allargà / to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gène : os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>genu / oxy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r : coppiu, paru / peer, 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ire : paghju, </w:t>
      </w:r>
      <w:r>
        <w:rPr>
          <w:sz w:val="24"/>
          <w:szCs w:val="24"/>
          <w:u w:val="single"/>
        </w:rPr>
        <w:t>pi</w:t>
      </w:r>
      <w:r>
        <w:rPr>
          <w:sz w:val="24"/>
          <w:szCs w:val="24"/>
        </w:rPr>
        <w:t>ccia / p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neau (de marque) : guadru, indicatore / score -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e : parata, arrestu / par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llèle : paralela / para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fait : rifinitu, cumpitu, ind’incanti, perfettu / perfect, perfected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king : cansatoghju, s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bulu / car pa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ial : parziale / parti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age : spartimentu / shar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ager : sparte / to sh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aire : cumpagnu / par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e : partita /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 : passu, ancata / pace, st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age : passu, passaghju / way,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r : passà. - la balle : passà, trasmette / to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on : passione / pa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onnant : passiunante / exciting, thri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auger : guazzighjà, sfanghiccià / to flo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illon : paviglione, bandera, banderina /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al : penale / penal</w:t>
      </w:r>
    </w:p>
    <w:p>
      <w:pPr>
        <w:pStyle w:val="Normal"/>
        <w:rPr/>
      </w:pPr>
      <w:r>
        <w:rPr>
          <w:sz w:val="24"/>
          <w:szCs w:val="24"/>
        </w:rPr>
        <w:t xml:space="preserve">pénalité : penalità / penalty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alty : penalità suprema, - estrema, - di rigore, c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lciu di riparu / penalty, penalty kick</w:t>
      </w:r>
    </w:p>
    <w:p>
      <w:pPr>
        <w:pStyle w:val="Normal"/>
        <w:rPr/>
      </w:pPr>
      <w:r>
        <w:rPr>
          <w:sz w:val="24"/>
          <w:szCs w:val="24"/>
        </w:rPr>
        <w:t xml:space="preserve">pénétrer : penetrà, entre, ficcassi / to penetrat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ible : pe</w:t>
      </w:r>
      <w:r>
        <w:rPr>
          <w:sz w:val="24"/>
          <w:szCs w:val="24"/>
          <w:u w:val="single"/>
        </w:rPr>
        <w:t>ni</w:t>
      </w:r>
      <w:r>
        <w:rPr>
          <w:sz w:val="24"/>
          <w:szCs w:val="24"/>
        </w:rPr>
        <w:t>bile, penosu / pain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r (une défense) : tufunà, trapanà / to break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re : perde / to 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ance : prova /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e : p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rdita / l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riode : periodu /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uter : permutà / to exchange p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utation : permutazione / exchange of p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roné : schinchettu / splint b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 (jeu -) : persunale / personal, sel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tard : f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rganu, musculottu, maschiottu / cracker, pet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èce (de monnaie) : pezzetta / co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d : pede, zampa / fo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iétiner : calcicà / to trample, to stamp, to mark ti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isant: piacevule / pleasa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nter (le but) : piantà, inciuttà, ficcà / to plant, to fix, to set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t : plattu, pianu / fl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t-ventre (à -) : à corpu in ghjò / flat on the ground</w:t>
      </w:r>
    </w:p>
    <w:p>
      <w:pPr>
        <w:pStyle w:val="Normal"/>
        <w:rPr/>
      </w:pPr>
      <w:r>
        <w:rPr>
          <w:sz w:val="24"/>
          <w:szCs w:val="24"/>
          <w:lang w:val="en-GB"/>
        </w:rPr>
        <w:t>plongeant (tir -) : à falera, chì f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 xml:space="preserve">la / downward kick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ongeon : ghjittata, lampata, capiciottu, ciunfata, saltu di pesciu / dive, plunge; to take a head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onger : lampassi, ghjittassi, capiciuttà, ciunfà / to take a head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ignardé : pugnalatu, siccatu, stilittatu / wounded, to swoop; grieved to the hear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ignarder : pugnalà, siccà, stilittà / to wound, to grieve to the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g : pugnu / f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nt : puntu. - central : centru / point, centre sp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inte : punta / poin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ointu (un -) : puntata / sudden push, thrust, vicious kick, poke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itrine : pettu / breast, ch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pont (petit -) : </w:t>
      </w:r>
      <w:r>
        <w:rPr>
          <w:sz w:val="24"/>
          <w:szCs w:val="24"/>
          <w:u w:val="single"/>
        </w:rPr>
        <w:t>pi</w:t>
      </w:r>
      <w:r>
        <w:rPr>
          <w:sz w:val="24"/>
          <w:szCs w:val="24"/>
        </w:rPr>
        <w:t xml:space="preserve">cculu ponte, ponte internu, frà gambe. </w:t>
      </w:r>
      <w:r>
        <w:rPr>
          <w:sz w:val="24"/>
          <w:szCs w:val="24"/>
          <w:lang w:val="en-GB"/>
        </w:rPr>
        <w:t>Grand - : grande ponte, ponte esternu, fora gambe / insider (between opponent's legs) -outsider (bypassing opponent's leg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ositif : pusitivu / positiv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éder : pussede, avè / to poss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ession : pusessu, pusessione / posses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teau (de but) : palu, cantellu, muntente, tilare. - de corner : picchettu di scornu, picchettu d’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gulu, pi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ttulu di scornu, pi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ttulu d’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gulu / post, pole; corner s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centage : percentu, percentuale / percen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chasser : perseguità / to c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le : pulla / p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ssée : puntata / thrust, p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sser : puntà / to p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ssin : piulellu, cacanidu / under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voir (le -) : u pudere /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ique (la -) : p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ica / pract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iquer : praticà / to pract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 : precisu, esattu, ghjustu / prec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ion : precisione / pr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fabriqué (jeu -) : prefabricatu, amparatu / prefabricated, buil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éserver : preservà, salvà, francà / to preserve, to guard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se (la -) : stampa / the pr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ser : stringhje, incalcà / to press upon, to bes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sing : pressione / press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sion : pressione / pressing, pres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 (la -) : prima, p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miu / bonus, pr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ème : prublemu /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nel : prufessiunale / 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ondeur : prufundità / dep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er : prugressà, avanzà / to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ion : prugressione, avanzu /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ion : prumuzione / pro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ostic : prun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sticu, previsione / progno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éger : prutege, piglià a pretesa di / to prot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ège-tibia : paraschincu / leg shiedl, shin-g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esse : prova, prudezza, colpu tremendu / achievement, f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oire : pruvis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iu / provis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cation : pruvucazione / challenge, prov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quer : pruvucà, azzizzà, cagiunà / to prov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gilistique : pugi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sticu / pugili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gnace : pugnace, battaglieru / pugna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gnacité : pugnacità / pugna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sance : putenza /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pille : pupillu / pupi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nch : foga, f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ia, p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nciu / punch, stamin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é : qualità / quality</w:t>
      </w:r>
    </w:p>
    <w:p>
      <w:pPr>
        <w:pStyle w:val="Heading3"/>
        <w:rPr/>
      </w:pPr>
      <w:r>
        <w:rPr>
          <w:sz w:val="24"/>
          <w:szCs w:val="24"/>
        </w:rPr>
        <w:t xml:space="preserve">quart (de finale) : quartu / quarter-fi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tuor : quartettu / qua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relle : l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tica, 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tica, lita / quar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tessence : quintessenza / quintes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tter : lascià, abbandunà / to leave, to q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olibet : fischiata, mughjata, schjamazzu, scherzu,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ghjulu, urlu / gibe, j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ge : r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 xml:space="preserve">bbia, stizza, </w:t>
      </w:r>
      <w:r>
        <w:rPr>
          <w:sz w:val="24"/>
          <w:szCs w:val="24"/>
          <w:u w:val="single"/>
          <w:lang w:val="en-GB"/>
        </w:rPr>
        <w:t>si</w:t>
      </w:r>
      <w:r>
        <w:rPr>
          <w:sz w:val="24"/>
          <w:szCs w:val="24"/>
          <w:lang w:val="en-GB"/>
        </w:rPr>
        <w:t>stia / r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geur : rabbiosu, stizzosu, sistiosu / violent -tempered, spitfi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lentir : allentì (sce) / to slow dow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masser : rac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glie, riguarà / to gather, to col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er : ramà / to toil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e : 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pidu, lestu / 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ement : rapidamente, prestu / fast, quick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ité : rapidità, velocità /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 : raportu /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 de terre (à -) : à rasiterra, à fior di terra / level with th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é : sb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u, fiascu / fail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âteau : colpu di u rastellu, colpu di a raschja / rak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ter : mancà, sbaglià, fiascà / to miss, to fai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tissage : raschjamentu / raking, a clear swee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tisser : raschjà, rac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glie / to scrape off, to sweep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bondir : ribattulà, ribumbà / to bounce, to rebou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bond : ribombu /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bondissement : novu sviluppu / new develop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eption : ricevimentu / cat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higner : esse reticente, rit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nesi, ast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nesi / to balk, to be loa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hute : ricaduta / set-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idive : recidiva / second off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idiviste : recidivistu / old offender, old la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lamer : riclamà, prutestà / to complain, to prot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ompense : ricumpensa / recompense, rew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ord (le -) : m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ssimu (u -) / record, peak output, t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rutement : ricrutamentu, arrulamentu / recru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 : re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ulu / recta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iligne : reti</w:t>
      </w:r>
      <w:r>
        <w:rPr>
          <w:sz w:val="24"/>
          <w:szCs w:val="24"/>
          <w:u w:val="single"/>
        </w:rPr>
        <w:t>li</w:t>
      </w:r>
      <w:r>
        <w:rPr>
          <w:sz w:val="24"/>
          <w:szCs w:val="24"/>
        </w:rPr>
        <w:t>neu / rectilinea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ul : rinculu, rinculata / backward movement, climb-dow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uler : rinculà, tirassi in daretu / to draw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upération : ricuperazione / recovery, recupe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cupérer : ricuperà / to recover, to recuper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dresser : addirizzà, currege / to redress, to right, to rec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lexe : riflessu / ref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user : ricusà / to refuse, to d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al : festinu / t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al des yeux : un vede / a sigh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stre : registru / register, compa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ègle : r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gula /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èglement : rigulamentu / regulation,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lementaire : rigulamen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iu / statutory</w:t>
      </w:r>
    </w:p>
    <w:p>
      <w:pPr>
        <w:pStyle w:val="Normal"/>
        <w:rPr/>
      </w:pPr>
      <w:r>
        <w:rPr>
          <w:sz w:val="24"/>
          <w:szCs w:val="24"/>
        </w:rPr>
        <w:t xml:space="preserve">régulier : regulare / regular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xer (se -) : liberassi, rilassassi / to rel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égué : rilegatu, cundannatu / dismi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éguer : rileg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ève : rileva, muta / relie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ever (se -) : rialzassi, levassi / to rise aga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ever : rilevà / to relie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anié : rimanighjatu, ritoccu / alter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anier : rimanighjà, rituccà / to al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arque : rimarca, osservazione / remark, observ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ède : rim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diu / remed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édier : rimedià / to remed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ise (de balle) : rimessa / throw-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ontrance : rimpr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veru, osservazione / remonst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part : rampale, mu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lia, muru, bastione / wall, bulw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plaçant : rimpiazzante / substitute, spar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placement : cambiamentu, sustituzione, rimpiazzamentu / substitu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placer : rimpiazzà, cambià, sustituì (sce) / to substitu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porté : ottenutu, vintu / carried off, w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porter : ottene, vince / to carry off, to w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uant : attivu, ruminicante / bustling, on the g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muer : move, scuzzulà / to mov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âcler : erpià, esse reticente / to shirk, to hang back, to ji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contre : incontru, scontru, intoppu, duellu / encounter, showdown, cla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contrer : riscuntrà, incuntrà, imb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tesi cù / to play, to encoun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fort : rinforzu / fresh supp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ntrée : rientrata / coming in, come-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versement (de jeu, de situation) : ringuersciamentu, rinversciamentu / reversal, inver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verser : ringuerscià, rinverscià, ribuccà / to re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organiser : riurganizà / to reorgan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organisation : riurganizazione / reorganiz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paration : riparu / penal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iquer : tramutassi / to change places, to change e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li : ripiegu / falling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os : riposu / r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ousser : fà rinculà, resiste incù successu / to push back, to rep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primande : rimpr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veru, osservazione / reprimand, scol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primander : rimproverà, ammunì (sce) / to reprimand, to s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ise </w:t>
      </w:r>
      <w:r>
        <w:rPr/>
        <w:t xml:space="preserve">(V. TIR ET SHOOT) </w:t>
      </w:r>
      <w:r>
        <w:rPr>
          <w:sz w:val="24"/>
          <w:szCs w:val="24"/>
        </w:rPr>
        <w:t>: ripresa / second half (reprise du jeu) taking, recovery (reprise de la bal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erve : riserva, ubbiezzione / reserve, re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istance : resistenza, difesa / res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ister : resiste, durà, tene / to res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 : rispettu, cunsiderazione / resp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er : rispettà, teme / to respec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serrer : ristringhje / to tight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trait (en -) : in daretu / behind, back from the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susciter : risuscità / to rev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ultat : risultatu / resul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retourné (un -) : riv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sciu, rivesciata, rinvesciata. </w:t>
      </w:r>
      <w:r>
        <w:rPr>
          <w:sz w:val="24"/>
          <w:szCs w:val="24"/>
          <w:lang w:val="en-GB"/>
        </w:rPr>
        <w:t xml:space="preserve">Ciseau - : </w:t>
      </w:r>
      <w:r>
        <w:rPr>
          <w:lang w:val="en-GB"/>
        </w:rPr>
        <w:t>V. CISEAU</w:t>
      </w:r>
      <w:r>
        <w:rPr>
          <w:sz w:val="24"/>
          <w:szCs w:val="24"/>
          <w:lang w:val="en-GB"/>
        </w:rPr>
        <w:t xml:space="preserve"> / bicycle kick, overhead k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tranchements : furtificazioni / retrench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trancher (se -) : cunfinassi à e strette, dif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ndesi in daretu / to fall b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tro : effettu di rinc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lu / pull back, put bottom on the b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trograder : retrusà, retrogredì (sce), rinculà / retrogress, to retrogra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ussir : riesce / to succe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éussite : riuscita / succ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vanche : ri</w:t>
      </w:r>
      <w:r>
        <w:rPr>
          <w:sz w:val="24"/>
          <w:szCs w:val="24"/>
          <w:u w:val="single"/>
          <w:lang w:val="en-GB"/>
        </w:rPr>
        <w:t>vi</w:t>
      </w:r>
      <w:r>
        <w:rPr>
          <w:sz w:val="24"/>
          <w:szCs w:val="24"/>
          <w:lang w:val="en-GB"/>
        </w:rPr>
        <w:t>ncita / revenge, return match or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que : 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sicu / r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aliser : rivalizà / to v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alité : rivalità / rival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dage : rutera, rifinitura, rutasgiu / running 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der : rutà, affinì (sce), rifinì (sce) / to run in, to impro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nd : tondu, ritondu, circulare / round, circula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nd central : girone di mezu campu / kick-off circ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uler : rutulà, vultulà, cincinà / to roll, to roll out alo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ulette (terme technique) : rulletta / rolling alo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uade : 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rpiu / backward k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de : rozu, aspru, rigurosu / rough, gruff, seve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doyer : scuzzulà, trattà duramente / to bully, to knock ab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er : erpià / to kick backw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ythme : </w:t>
      </w:r>
      <w:r>
        <w:rPr>
          <w:sz w:val="24"/>
          <w:szCs w:val="24"/>
          <w:u w:val="single"/>
          <w:lang w:val="en-GB"/>
        </w:rPr>
        <w:t>ri</w:t>
      </w:r>
      <w:r>
        <w:rPr>
          <w:sz w:val="24"/>
          <w:szCs w:val="24"/>
          <w:lang w:val="en-GB"/>
        </w:rPr>
        <w:t>timu / rhyth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igner : sanguinà / to ble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nction : sanzione / sanc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ndwich (prendre en -) : piglià in tan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glia, attanaglià / to sandwi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ng-froid : sangue freddu / cold blood, self-contro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ut : saltu / jum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uter : saltà, spiccà u saltu, trasaltà, travalcà, francà / to jump, to lea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utiller : saltichjà / to hop, to sk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e : 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ca, contu / score</w:t>
      </w:r>
    </w:p>
    <w:p>
      <w:pPr>
        <w:pStyle w:val="Normal"/>
        <w:rPr/>
      </w:pPr>
      <w:r>
        <w:rPr>
          <w:sz w:val="24"/>
          <w:szCs w:val="24"/>
        </w:rPr>
        <w:t xml:space="preserve">semelle : sola, suletta / sole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 : maiore, maiò / seni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ot : tiru, « sciuttu » /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ot-éclair : tiru fulminante, tiru assaittatu, stafilata / lightning-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ot-appuyé : pacchettu. - très appuyé : pacchettone / forceful shot: unstoppable s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ffler : fischià, frischià, zivulà, fiscà / to whis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fflet : </w:t>
      </w:r>
      <w:r>
        <w:rPr>
          <w:sz w:val="24"/>
          <w:szCs w:val="24"/>
          <w:u w:val="single"/>
        </w:rPr>
        <w:t>fi</w:t>
      </w:r>
      <w:r>
        <w:rPr>
          <w:sz w:val="24"/>
          <w:szCs w:val="24"/>
        </w:rPr>
        <w:t>schiu, f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schiu / whis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le : sigla / initial le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 : signale, segnu, cennu / sig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er : signalà, cennà / to sig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été : sucietà, ass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ciu / clu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igner : accurà, curà / to attend, to nurse, to t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n : cura / care, att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 : pianu, terra / grou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lidaire : unitu / interdependent, bound up (with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rt : sorte, furtuna / lo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rt (tirer au -) : tirà à a sorte, fà à l’imbusca / to toss, to spin the co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rtie : surtita. - de but : surtita di fondu / run-out, rolling out of the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e latérale : surtita laterale / side run-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ffle : fiatu, s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ffiu / brea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ffler : suffià. - (reprendre souffle) : rifiatà / to breathe; to recover one's br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lier : scarpu di « macciu » / boot</w:t>
      </w:r>
    </w:p>
    <w:p>
      <w:pPr>
        <w:pStyle w:val="Normal"/>
        <w:rPr/>
      </w:pPr>
      <w:r>
        <w:rPr>
          <w:sz w:val="24"/>
          <w:szCs w:val="24"/>
        </w:rPr>
        <w:t xml:space="preserve">souple :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le, sgualtru, e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sticu / supple, lith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plesse : agilità, sgualtrezza / suppleness, lith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ien : sustegnu / support</w:t>
      </w:r>
    </w:p>
    <w:p>
      <w:pPr>
        <w:pStyle w:val="Normal"/>
        <w:rPr/>
      </w:pPr>
      <w:r>
        <w:rPr>
          <w:sz w:val="24"/>
          <w:szCs w:val="24"/>
        </w:rPr>
        <w:t>spectacle : spe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culu, vede / sight, show </w:t>
      </w:r>
    </w:p>
    <w:p>
      <w:pPr>
        <w:pStyle w:val="Normal"/>
        <w:rPr/>
      </w:pPr>
      <w:r>
        <w:rPr>
          <w:sz w:val="24"/>
          <w:szCs w:val="24"/>
        </w:rPr>
        <w:t xml:space="preserve">spectateur : spettatore / spectator, onlooker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hère : sfera, pallone, pallò /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tané (tir -) : spun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eu, impruvisu / spontaneous, unpremedit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t : corsa à tutta battuta, corre à tutta battuta / spri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de : s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diu, campu / stadi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ge : s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sgiu, preparazione pr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ica / probation, ses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giaire : stasgiante / probation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ut : statutu, regulamentu / statu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peur : piantatore, fermatore, arrestatore / stopper, block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tège : strategu / strategi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tégie : strategia /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égique : stra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gicu / strateg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le : modu, manera, fattura, stilu /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ès : successu, riuscita, ri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scita / su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er : esaminà dà in altu, sopr’esaminà / to superv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r (le -) : sustenitore / sup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face de but : re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ulu di g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bia. - de réparation : ret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gulu di riparu, zona di riparu, zona di riparazione / goal area; penalty are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veillance : surveglianza, gu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dia, cura / supervi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veiller : surveglià, guardà, curà / to supervise, to keep a close eye 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rvolté : sopramutivatu, sopratesu / worked u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spendu : suspesu / suspend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spension : suspensione / suspens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ystème : sistemu / syste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bleau (d’affichage) : guadru, indicatore / notice-bo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cticien : 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ticu / tactici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ctique : 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tica / tac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cle : attaccu bassu / tack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on : taccu, calcagnu / he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onner (suivre de près) : stringhje / to press har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onner : tacchittà / to heel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onnade : tacchittata, taccata, calcagnata / heeling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pé : minatu, pichjatu / knocked about, bulli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per : minà, pichjà, batte / to knock about, to hit, to bu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rder : tricà, tardà / to tarry, to d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ien : 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cnicu / techn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que : 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cnica / technic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empérament : timperamentu / tempe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mporiser : tempurizà / to temporiz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nir : tene / to hold, to retain, to gr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ir (marquer un joueur) : curà, marcà / to ma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ntative : tentativu, prova / attemp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nter : tentà, pruvà / to attemp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rminer : c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mpie, finì (sce) / to e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rreau : ter</w:t>
      </w:r>
      <w:r>
        <w:rPr>
          <w:sz w:val="24"/>
          <w:szCs w:val="24"/>
          <w:u w:val="single"/>
          <w:lang w:val="en-GB"/>
        </w:rPr>
        <w:t>ri</w:t>
      </w:r>
      <w:r>
        <w:rPr>
          <w:sz w:val="24"/>
          <w:szCs w:val="24"/>
          <w:lang w:val="en-GB"/>
        </w:rPr>
        <w:t>cciu / mould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st : sperimentu /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te : testa, capu /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te (coup de -) : capata, incapata / head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bia : schincu / shin-bon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ir : </w:t>
      </w:r>
      <w:r>
        <w:rPr>
          <w:lang w:val="en-GB"/>
        </w:rPr>
        <w:t>V. SHOO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r : tiru / shoo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rer : tirà / to sh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er au sort : lampà a pezzetta / to t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er de volée : tirà à u volu / to p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er en demi-volée ou en drop : tirà in mezu volu / to shoot a half-volley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ile : falza stecca / misc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rse : pittu</w:t>
      </w:r>
      <w:r>
        <w:rPr>
          <w:sz w:val="24"/>
          <w:szCs w:val="24"/>
          <w:u w:val="single"/>
          <w:lang w:val="en-GB"/>
        </w:rPr>
        <w:t>ri</w:t>
      </w:r>
      <w:r>
        <w:rPr>
          <w:sz w:val="24"/>
          <w:szCs w:val="24"/>
          <w:lang w:val="en-GB"/>
        </w:rPr>
        <w:t>ccia / ch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ss (jouer le -) : lampà a pezzetta / to toss a co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ss (gagner le -) : vince l’i</w:t>
      </w:r>
      <w:r>
        <w:rPr>
          <w:sz w:val="24"/>
          <w:szCs w:val="24"/>
          <w:u w:val="single"/>
          <w:lang w:val="en-GB"/>
        </w:rPr>
        <w:t>ni</w:t>
      </w:r>
      <w:r>
        <w:rPr>
          <w:sz w:val="24"/>
          <w:szCs w:val="24"/>
          <w:lang w:val="en-GB"/>
        </w:rPr>
        <w:t>ziu/ to win the t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che : surtita laterale / touch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rnoi : turneu / tourna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çage : tracciamentu / trac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cer : traccià / to 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îner (se -) : trascinassi / to crawl a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îner la jambe : trascinà l’anca / to be lame, to have a li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jectoire : traghjettu, traghjet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ria / trajec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ert : trasferimentu / 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ettre : trasmette / to pas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ission : trasmissione / passing on,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versale (barre -) : stanga orizuntale, traversa / cross-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versale (changement d’aile) : cambiamentu d’ala / changing w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angle : tri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ngulu / triang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angulaire : triangul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riu / triangula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cher : simulà, arrubà / to che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cheur : simulatore / cheater, che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lle : trillu / tri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ipes (se sortir les -) : crepassi in corpu / to knock oneself up; to work tooth and nail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ompé : ingannatu, burlatu, sbagliatu, cugliunatu / deceived, tak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omper : ingannà, burlà, sbaglià, cugliunà / to take in, to dup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oupe : truppa, banda, struppa / troop, b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uc : arti</w:t>
      </w:r>
      <w:r>
        <w:rPr>
          <w:sz w:val="24"/>
          <w:szCs w:val="24"/>
          <w:u w:val="single"/>
          <w:lang w:val="en-GB"/>
        </w:rPr>
        <w:t>fi</w:t>
      </w:r>
      <w:r>
        <w:rPr>
          <w:sz w:val="24"/>
          <w:szCs w:val="24"/>
          <w:lang w:val="en-GB"/>
        </w:rPr>
        <w:t>ziu, truccu / tri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uquer : truccà, fà e minighichje, fà e minighette / to fak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ltra : ultra / ul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anime :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nanime, senza eccezzione / unanim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nimité : unanimità, t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mbula / unanim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forme : uniformu / unifo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latéral : unilaterale / unilater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on : unione / un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ité : unità / un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é : frustu / worn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er : frustà / to wear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ure (à l’ -) : à l’usura, à frustera / to kead a war of attrition, to tire 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tile : 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tile, ghjuv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vule, prufitt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vule / useful, profita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tilisation : approdu, utilizazione / utiliz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tiliser : utilizà, impiegà, aduprà / to make use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topie : chimera, uto</w:t>
      </w:r>
      <w:r>
        <w:rPr>
          <w:sz w:val="24"/>
          <w:szCs w:val="24"/>
          <w:u w:val="single"/>
          <w:lang w:val="en-GB"/>
        </w:rPr>
        <w:t>pi</w:t>
      </w:r>
      <w:r>
        <w:rPr>
          <w:sz w:val="24"/>
          <w:szCs w:val="24"/>
          <w:lang w:val="en-GB"/>
        </w:rPr>
        <w:t>a / utopia</w:t>
      </w:r>
    </w:p>
    <w:p>
      <w:pPr>
        <w:pStyle w:val="Heading4"/>
        <w:rPr>
          <w:lang w:val="en-GB"/>
        </w:rPr>
      </w:pPr>
      <w:r>
        <w:rPr>
          <w:lang w:val="en-GB"/>
        </w:rPr>
        <w:t>utopiste : utopistu / utopi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acarme : trostu, fracassu, schiamazzu / di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ciller : trenicà, vacillà / to wob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-et-vient : passa è veni / shut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ue : incertu, imprecisu, vagu. La - : mar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sulu, marosu / vague. The wave, su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llamment : cun ardenza / valia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llance : ardenza, core, cu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iu / valour, cou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llant : ardente, curagiosu, valurosu / valiant, courag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n : vanu, in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ile, inefficiente / useless, vai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vain (en -) : in vanu, inutilmente / in va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incre : vince / to conquer, to defea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aincu : supranatu, arresu / defeated, overpowe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ble : val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va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 / valid,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ur : valore / va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ur (de -) : di valore, di classa, di prezzu / out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ureux : valurosu / valorous, gal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e : v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idu, sanu, in gamba / able-bo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er : cunvalidà, ufficializà / to val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ité : validità /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ble : vari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vari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ile, incustante / var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er : varià, cambià / to vary</w:t>
      </w:r>
    </w:p>
    <w:p>
      <w:pPr>
        <w:pStyle w:val="Normal"/>
        <w:rPr/>
      </w:pPr>
      <w:r>
        <w:rPr>
          <w:sz w:val="24"/>
          <w:szCs w:val="24"/>
        </w:rPr>
        <w:t xml:space="preserve">vedette : celebrità, persunagiu / star, prominent perso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dette (tenir la -) : m</w:t>
      </w:r>
      <w:r>
        <w:rPr>
          <w:sz w:val="24"/>
          <w:szCs w:val="24"/>
          <w:u w:val="single"/>
          <w:lang w:val="en-GB"/>
        </w:rPr>
        <w:t>e</w:t>
      </w:r>
      <w:r>
        <w:rPr>
          <w:sz w:val="24"/>
          <w:szCs w:val="24"/>
          <w:lang w:val="en-GB"/>
        </w:rPr>
        <w:t>ttesi in valore, tene u primu postu / to stand out, to be in the lim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oce : veloce, 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pidu / 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ocité : velucità, rapidità, celerità /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 : ventu, ventera /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 (coup de -) : ventulata, sbuffulata / gust of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 dans le dos : ventu favu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ule, ventu in poppa / before th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 debout : ventu cuntrariu, à contra ventu / against the wi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ntre : corpu, panza, trippa, civa, tamba / belly, womb, stomach, bowels, g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re (à plat -) : à corpu in ghjò / flat on one's 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ou : chjave, chjavetta / bolt, strong def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u : virtù, bunezza, donu / virtue, ta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iaires : spogliatoghji / changing-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éran : veteranu, anzianu / veter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ctoire : vitt</w:t>
      </w:r>
      <w:r>
        <w:rPr>
          <w:sz w:val="24"/>
          <w:szCs w:val="24"/>
          <w:u w:val="single"/>
          <w:lang w:val="en-GB"/>
        </w:rPr>
        <w:t>o</w:t>
      </w:r>
      <w:r>
        <w:rPr>
          <w:sz w:val="24"/>
          <w:szCs w:val="24"/>
          <w:lang w:val="en-GB"/>
        </w:rPr>
        <w:t>ria / victory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if : vivu, vivace, nerbosu / keen, lively, spirited, nerv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oureux : vigurosu, gagliardu, narbicutu, forzacutu / sturdy, stren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ueur : vigore, forza, robustezza, suchju / vigour, streng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lain (geste -) : bruttu, gattivu / nas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olé (le but) : furz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a (a 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bbia), schjavitt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ta (a porta) / forced open (goal-mouth) -unbolted (the doo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iolence : viulenza, </w:t>
      </w:r>
      <w:r>
        <w:rPr>
          <w:sz w:val="24"/>
          <w:szCs w:val="24"/>
          <w:u w:val="single"/>
          <w:lang w:val="en-GB"/>
        </w:rPr>
        <w:t>im</w:t>
      </w:r>
      <w:r>
        <w:rPr>
          <w:sz w:val="24"/>
          <w:szCs w:val="24"/>
          <w:lang w:val="en-GB"/>
        </w:rPr>
        <w:t>pitu, furore / viole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oler (le but) : furzà (a g</w:t>
      </w:r>
      <w:r>
        <w:rPr>
          <w:sz w:val="24"/>
          <w:szCs w:val="24"/>
          <w:u w:val="single"/>
          <w:lang w:val="en-GB"/>
        </w:rPr>
        <w:t>a</w:t>
      </w:r>
      <w:r>
        <w:rPr>
          <w:sz w:val="24"/>
          <w:szCs w:val="24"/>
          <w:lang w:val="en-GB"/>
        </w:rPr>
        <w:t>bbia), schjavittà (a porta) / to force open (the goal-mouth). To unbolt (the door) to fire hom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te : di furia, à a lesta, rapidamente, s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lang w:val="en-GB"/>
        </w:rPr>
        <w:t>bitu / with all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esse : vitezza, velocità, rapidità / sp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ée (de -) : à u volu / vo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ontaire : vulun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iu / volon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onté : vuluntà / wi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te-face : voltafaccia, giravolta / face-abo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ltiger : vultighjà, vultigià, svulachjà, svulazzà / to flutter, to hov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riller (une défense) : truvillà, tufunà, trapanà / to prod into, to chip over (the defensive wal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éro : zeru / zer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ig-zag : zighizagu / zigzag</w:t>
      </w:r>
    </w:p>
    <w:p>
      <w:pPr>
        <w:pStyle w:val="Heading4"/>
        <w:rPr/>
      </w:pPr>
      <w:r>
        <w:rPr/>
        <w:t>zone : zona, regione / 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54:00Z</dcterms:created>
  <dc:creator>Marialaura</dc:creator>
  <dc:description/>
  <cp:keywords/>
  <dc:language>en-US</dc:language>
  <cp:lastModifiedBy>Luc</cp:lastModifiedBy>
  <dcterms:modified xsi:type="dcterms:W3CDTF">2007-04-25T14:59:00Z</dcterms:modified>
  <cp:revision>252</cp:revision>
  <dc:subject/>
  <dc:title>LINGUA  È  TECNICA</dc:title>
</cp:coreProperties>
</file>