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bidi w:val="0"/>
        <w:ind w:left="0" w:right="0" w:hanging="0"/>
        <w:rPr/>
      </w:pPr>
      <w:r>
        <w:rPr/>
        <w:t>LA LINGUISTIQU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bidi w:val="0"/>
        <w:ind w:left="0" w:right="0" w:hanging="0"/>
        <w:rPr/>
      </w:pPr>
      <w:r>
        <w:rPr/>
        <w:t>LINGUA È TECNIC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LEXIQUE Français-Cors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Réalisé par 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PASQUALE MARCHETTI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bidi w:val="0"/>
        <w:ind w:left="0" w:right="0" w:hanging="0"/>
        <w:rPr/>
      </w:pPr>
      <w:r>
        <w:rPr/>
        <w:t>ADECEC CERVIONI 1981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>ablatif: abla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brègement: accurte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bréviation: abrevi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bsolu: assulu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bsorption: surpimen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bstrait: astrat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ccent: accentu; -de prédétermination: aletta; -tonique: incal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ccentuation: accintu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ccentuel: accintu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cceptabilité: accittabilità, -b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cception: acciz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ccessibilité: accissibilità, -b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ccord: accord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ccusatif: accusa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coustique: accusti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crostiche: acrustichj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ctif: at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ction: az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ctualisateur, -ion: attualizatore, attualiz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djectif: aghjet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djoint: aghjun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djonction: ghjunt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bdominal: adinumin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doucissement: addulcimen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dressage: indirizze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dstrat: stratu à latu, adistra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dverbe, adverbial: avverbiu, avvirbi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dversatif: avvirsa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ffaiblissement: indibulimentu, sfrulle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ffectif: affit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ffermissement: rinfurzamentu, impritte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ffirmation: affirm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ffixe: affiss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ffrication, -quée: affricazione, affricata (v. mi-occlusive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gent: ag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gglutinant, -ation, -né: agglutinente, -azione, -a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igu: acu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ire: aghj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llégorie: alligur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llitération: alliter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llomorphe: allumorf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llongement: allunghe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llophone: allufon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lphabet: saltere, -iu, santacroce, alfabe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lphabétique: alfabeti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lternance: altirnanza; -consonantique ; scunsunatura ; -vocalique: svucalatura ; règle de l’-: regula di u manganiol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lvéolaire: alviul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malgame: imbulighjime, amalgama, -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mbiguïté: duppiusità, ambiguit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mphibologie: anfibulug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muïssement: amutule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nacoluthe: anacolu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nalogie: analug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nalogique: analogicu, di picc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nalyse: analisi, (analisa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nalytique: analiti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naphore: anafu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naptyxe: sciuglitura, anatttissi ; anaptyctique: sciuglitoghju, anattitti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nimé: anima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nomal, anomalie: anomalu, anumal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ntécédent: anteced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ntépénultième: terzultim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ntérieur: anteri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nthroponimie: antrupunimia, unumasti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ntonomase: antunumas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ntonyme, antonymie :  antonimu, antunim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oriste: (a)uris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perture: apertu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pex, apicale: apice, apic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phérèse: scapatura, aferes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pocope: muzzatura, apocupe; -é : mozzu, apucupa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postrophe: pigliachjama, apostrufe / ancinellu, apostruf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postrophé: apustrufa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ppliquée: appiicat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pposition: appusi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pprentissage: amparera, impare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ppui: appoghju ; consonne d’-, voyelle d’- : cunsunnale, vucale à puntell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rbitraire: arbitrari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rbre: arbur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rchaïsme: arcaisim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rgot: ghjerg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rgument: argumen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rrondie, arrondissement : attundulata, attundule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rticle, articulation, articulé: articulu, articulazione, articula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spect: vistura, aspet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ssimilation: assimil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ssonance: assunenz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syndète: assinde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tlas linguistique: cartulare linguisti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tone: lenu, atun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udio-: audi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ugmentatif: crisci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utonome, autonomie: (a)utonumu, (a)utunum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auxiliaire: d’aiutu, (a)usilia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barbarisme: barbarisim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bas:...suttanu / bassu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base: bas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battue (consonne -): sbattut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bilabiale: bislabi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bilingue: bislinguu, bislingu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bilinguisme: bislinguisim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binaire: binari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bref, brève: cortu, cor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acuminal: cacumin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aduc: cadu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alembour: bisticci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alque: ristamp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anonique: canonicu, canoni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ardinal: v. numér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as: cas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asuel: capitaticciu, casu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atégorie, -l: catiguria, catiguri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ésure: spaccu, tagliavers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haîne parlée: parlacaten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hamp: camp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hiasme: chjasim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hj (pron.): chj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hoix: scelt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huintant, chuintante:  sciuscittaghju, sciuscittaghj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lasse: class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ode: codi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ollectif: cullet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ollocation: culluc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ombinatoire: cumbinatoriu, cumbinator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ommutation: cummut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omparaison: paragone, cumpar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omparatif, comparatisme: cumparativu, cumaratisim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omplément: cumplemen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omposé: cumpostu ; lettre cumposte: intricciata; passé -: passatu quancian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oncordance des temps: consecutio temporu(m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oncret: cuncre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onditionnel: cundiziun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onjonction: cunghjun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onjugaison: cunghjuc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onsécutif: cunsicutivu ; voyelles consécutives: vucali fila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onsonne, consonantique: cunsunale, cunsunali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onstrictive: custrittiv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onstruction: struttura, custruz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ontamination: cuntamin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ontexte: cuntes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ontinue: cuntinu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ontraction: cuntraz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ontraste: cuntras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onvergence: cunvirghjenz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oordination: curdin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opule: copu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orrélatif: currila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orpus: corpu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coût: cost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atif: da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éclaratif: dichjara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éclinaison: declin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éfectif: difet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éfini, définition: definitu, definizione; passé -: passatu landan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egré: grad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éictique: insignaghjolu, deitti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émonstratif: dimustra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énomination: dinumin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entale: dint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épendant: dipind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éponent: dipun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épréciatif: sprizza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érivation, dérivé: dirivazione, diriva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ésinence: disinenz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éterminant, détermination, déterminé: determinente, determinazione, determinatu, ditarmina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euxième artculation: articulazione secon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iachronia, diachronique: diacrunia, diacroni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iacritique: diacriti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ialecte, dialectal, dialectologie: dialettu, dialittale, dialittulug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ictionnaire: dizziunari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iérèse: spiccicu, dieres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iglossie: digluss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iminutif: diminu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iphtongue, diphtongaison: dittongu, dittung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iscontinu: scuntinu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iscours: discors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issimilation: dissimil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istributif: distribu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orsale: durs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ouble: doppiu, dopp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oublet: dupp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ouce: dolce, frol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uel: duiale; au -: in du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urcissement: imprittera, indurimen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dure: pretta, du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écriture: scrittu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élider (s’-): sparis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élision: sparitura, elis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ellipse, elliptique: enfasi, enfati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emprunt: impres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enclise: affollu, enclisi; enclitique: affullatu, encliti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enjambement: scaval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énoncé: enunzia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épenthèse: intramizera, epentes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épithèse: aghjustera, epites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épithète: epite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étymologie: etimulug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étymon: etim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euphémisme: (e)ufemisim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euphonie, euphonique: (e)ufunia, (e)ufoni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évolution: evulu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exception: eccezzione, trasgiat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exclamation: esclam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explétif: sple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explosion, explosif: splusione, splusivu, splusiv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expression, expressif, expressivité: sprissione, sprissivu, sprissivit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extension: stensi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factitif: fatti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faible: debu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faisceau: fasci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faucale: di fuciale, fucialin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féminin: femmina (inv.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fermant: chjud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fermé, fermeture: chusu, chjusu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figement: caghj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figure: figu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final, finale: fin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fixation: fiss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flexion: fless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fonction, fonctionnel: funzione, funziun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forme, formel, formalisme: forma, furmale, furmalisim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fort, -e: for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fréquence: frequenza, fraquenz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fréquentatif: frequentativu, fraquenta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fricative: strufinaghjola, fricativ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futur: futur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gallicisme: francisisim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gémination, géminée: aduppiatura, cuppiatura, ghjeminazione; aduppiata, cuppiata, ghjeminat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génératif, générative: ghjinerativu, ghjinerativ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génitif: ghjeni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genre: genar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gérondif: girund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ghj (pron.): ghjè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glossaire: parullaghj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glossème, -atique: ghilussemu, ghilussema, ghilussimati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glotte, glottal, glottalisé: ghilotta, ghiluttale, ghiluttaliza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grammaire: gramati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grammatical: gramatic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graphe, graphie: grafu, graf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graphème: grafemu, grafem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grasseyement, grasseyer: gulirachjime, gulirachj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gutural: di gola, guttura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harmonie, harmonique: armunia, armoni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haut, hauteur: altu, altezz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hémistiche: emistichj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hendécasyllabe: endecasillab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hexamètre: esametr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hiatus: intuppu, ia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homonyme, homonymie: umonimu, umunim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hypallage: tramutu, ipallas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hyperbole: iperbu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hypercorrect, hypercorrection: tracurrettu, trecurriz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hypostase: ipostas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hypotaxe: iputassi, iputass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 (en début de mot, écrit mais non prononcé): i assicura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ctus: ictu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déogramme: ideugrammu, ideugramm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diome, idiomatique: idioma, idiumati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diotisme: sputichisimu, idiutisim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mparfait: imperfet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mpératif: impera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mpersonnel: impersun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mplosion, implosive: implusione, implusiv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nchoatif: incua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ncidente: incid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ncise: incis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nclusion: inclus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ndéfini: indifini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ndex: indet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ndicatif: indica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ndice: indi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ndirect: indiret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ndo-européen: induropei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nfinitif: infini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nfixe: infiss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nflexion: infless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nformateur, information: infurmatore, infurm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nitiale: inizi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nstrumental: strumint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ntensité: intensit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nterjection: vucichjula, interghjizzione, intarghjiz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nterlocuteur: interlucut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nterrogatif, interrogation: interrugativu, interrugazione, intarrug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ntervocalique: intervucalicu, intervucali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ntonation: intun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nterversion: intervirsione, intarvir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ntransitif: intransi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nvariant: invari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nverse: imbarsci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nversion: invers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otacisme: iotachisim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soglosse: isugloss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itératif: iterativ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jargon: ghjerg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jumelage: appaghjat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juxtaposé: cumpagnu / filatu; juxtaposition: accumpagnu / infilara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koinè: koinè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labial, labialisation: labiale, labializ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labiodentale: labiudint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labiopalatale: labiupalat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labio-vélaire: labiuvil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laboratoire de langues: laburatoriu linguisti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langage: linguaghju, linguagi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langue: lingua; -cible: -sibula; -maternelle: -materna; -mère: -madre; -première: -prima; source: -di partenz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laryngal: laring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larynx: ghjargastrol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latérale: later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lénition: leni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lettres: lettere, lett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lexème: lissemu, lissem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lexique: lessi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lexical, lexicalisation: lissicale, lissicaliz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lexicographie: lissicugrafia, lessicugraf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liaison: lig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libre: liberu, libera; libaru, liba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lingua franca: lingua fran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linguistique: linguistica; -comparative, historique, générale: -cumparativa, storica, gener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liquide: liqui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litote: lito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locatif: luca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locuteur, locution: lucutore, lucu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loi: le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longue: long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masculin: mascu, masciu, maschju (inv.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marque: segn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métaphonie: mitafunia, metafun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métaphore: mitafura, metafu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métathèse: barattera, mitatesi, metates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métonymie: mitunimia, metunim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mètre, métrique: metru, metri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mi-: mezu, mez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minimal, minimale: minim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mi-occlusive: schjuditoghja, mezucclusiv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mixte: mistu, mist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mode, modal, modalité: modu, mudale, mudalit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momentanée: mumintan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monème: munemu, munem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monosyllabe: curtachjolu, munusillab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morphe, morphème, morphologie: morfu, murfemu, murfema, murfulug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mot: parola, parolla, parulla; -clé: -chjave; -omnibus: -ghjuvarina; -outil: -attigliu; -phrase: -frasa; -s-tandem: -e cumpagne; -thème: -tema; -valise: -invalisgiat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mouillé: à mogliu, palatognulu; mouillement, mouillure: mogli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moyen (adj): mizan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muet: mu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mutante: cambiarina; non-: mans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mutation: mutazi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nasal: di nasu, nasale; nasalisation, nasalisé: nasalizazione, nasaliza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nasillard: nasognul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négation: nigazione, neg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néographisme: niugrafisim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néologisme: niulughjisim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neutre: neutr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nom, nominal: nome, numin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nombre: numeru, numar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nominatif: numina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non-: in-, 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norme, -atif: norma, nurma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numéral: numerale; -cardinal: cuntatoghju, cardinale; -ordinal: numeratoghju, urdinale; -fractionnaire: spartitoghju, frazziunariu; -distributif: scumpartitoghju, distributiv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objet: ughjet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oblique: travers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occlusion, occlusive: ucclusione, ucclusiv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onomastique: unumasti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onomatopée: unumatupei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opposition: uppusi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optatif: fussipuru, utta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oral: urale, or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ordre: ordi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organique: urgani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orthoépie: urtuep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orthographe: urtugraf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orthophonie: urtufun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ouvert, ouverte, ouverture: apertu, aperta, apertura, apartu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ouvrant: apr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oxyton: mozza, tronca (f.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aire: paghj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alais: palaticu; voile du-: vel di palaticu; voûte du-: volta di palaticu; -dur: palaticu duru; -mou: palaticu umu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alatal, palatalisé, -isation: palatale, palatalizatu, palataliz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aradigme, -atique: paradimma, paradimmati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arallélisme: appaghjata, parallelisim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araphrase: parafras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arataxe: paratass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arenté: parint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arenthèse, -tisation: arculella, arculillat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arfait: perfet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arler (n.): parla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arole (la-): parlà (u-); parole (une-): v. m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aronyme: paronim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aroxyton: liscia, piana (f.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articipe: participi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articule: particel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artitif: parti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assé: passa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assif: pass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atois: pattu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atronyme: casat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ause: rifia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éjoratif: pighjura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énultième: nanzultim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erceptibilité: percettibilità, paracettibilità,parcettibulit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ériode: infrasat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ériphrase, périphrastique: perifrasa, perifrasti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ermutation: permutazione, parmut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ersonne, personnel, personnification: persona, persunale, persunificazione, parsunific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ertinent: pertinente, partin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harynx: cannella; pharyngal, pharyngalisé: cannillare, cannillariza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hénomène: fenomen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hilogie: filulug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honation: fun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honème, phonématique: funemu, funimati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honétique: funeti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honie, phonique: funia, foni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honologie, phonologique: funulugia, funulogi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hrase, phraséologie: frasa, frasiulug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ied (métr.): scalell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léonasme: pliunasim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luriel: plurale; au-: in parechj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lus-que-parfait: trapassa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oint: pun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olyphonie, polyphonique: pulifunia, pulifoni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olysémie: pulisem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onctuation: puntighjatu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ossessif: pusess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ostposition: puspusi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ost-tonique: pustoni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otentiel: putinzi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rédétermination consonantique: cunsunatura capunanz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rédicat, prédicatif: predicatu, predica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réfixe: prefiss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réposition: pripusi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résent: presente, pris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rétérit: preteri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ré tonique: pretoni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rivatif: priva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roclise: arrembu, pruclisi; proclitique: arrimbatu, prucliti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rogressif: prugress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rolepse: anticipera, pruless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ronom, pronominal: prunome, prunumin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roparoxyton: sguillula (f.); (quandu l’incalcu hè prima di a terzultima, a parolla hè detta  « catasguillula »: pigliami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roposition: prupusi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ropre (nom-): propiu (nome-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rosodie: prusud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rosthèse: v. prothè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rotase: prutas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rothèse: accapatura, protes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sittacisme: pisittachisim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sycholinguistique: pisiculinguisti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purisme: cruschisimu, purisim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qualificatif: qualifica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qualité: qualit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quantité: quantit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racine: radi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radical: radic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redondance: ridundenz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redoublement: radoppi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réduction: riduz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réfléchi: rifless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régime: regime, righji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régir: reghj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régressif: rigress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régulier: rigul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rejet: rimand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relâchée: allinat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relatif: rila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relation: ril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rétroflexe: ritruflessu, ritrufless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rhétorique: ritori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rhotacisme: ratachjisim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rime: rim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roulé: vibra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rythme, rythmique: ritmu, ritmic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abir: bastardu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andhi: sandh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egment: sicamen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émantème: simantemu, simantem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émantique: simanti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ème: semu, sem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emi-auxiliaire: mezaiu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emi-consonne: mezacunsun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émiologie: simiulug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emi-voyelle: mezavuc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ifflante: fiscaghjo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igle: sigula (f.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ignal: sign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igne: segn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ignifiant, signifiante: significante, significa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ignificatif, signification: significativu, signific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imple: semplice / ugnulu (ant.doppiu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ingulier: singulare; au singulier: in un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olécisme: sulichisim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onnante: sunaghjo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onore: suno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onorisé, sonorisation: sunurizatu, sunuriz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onorité: sunurit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oufflante: ansciaghjo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ourd, sourde: sordu, sor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outien: sustegn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pirante: spiraghjo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timulus: stimul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trophe: strof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tructure, structural, structuralisme: struttura, strutturale, strutturalisim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tyle, stylistique: stile, stilisti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ubjectif: sughjet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ubjonctif: sughjun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ubordination, subordonnant, subordonné: suburdinazione, suburdinante, suburdina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ubstantif: sustan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ubstitut: sustitu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ubstrat: stratu suttanu, sustra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uffixe: suffiss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uite: segui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ujet: sughjet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uperlatif: superla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uperstrat: stratu supranu, superstra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urvivance: avanz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yllabe, syllabique: sillaba, sillabi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ymbole: simbul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ynchronie, sunchronique: sincrunia, sincroni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yncope: strignitura, sincup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yncrétisme, syncrétique: sincritisimu, sincreti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ynecdoque: sinedduc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ynérèse: appicciu, sineres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ynonyme, synonymie: sinonimu, sinunim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yntagme, syntagmatique: sintammu, sintamma, sintammati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yntaxe, syntaxique: sintassi, sintatti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ynthèse: sintesi, sinteti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système, systématique: sistemu, sistema, sistematic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tabou: tab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tautologie: tutulug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tempo: temp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temps: temp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tendu: tesu; non tendu: and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tenue (n.): tinut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terminologie: terminulugia, tarminulug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texte: scrittu, tes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thème: tema, tem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théorie: tiur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thèse: tes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tilde: til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ton, tonalite: tonu, tunalit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tonique: incalcatu, toni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toponomastique: tupunumasti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toponymie: tupunim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transcription: trascriz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transitif: transi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transition: transi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tréma: pichjuli (plur.); surmonté d’un tréma: pichjulat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triphtongue: trittong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typologie, typologique: tippulugia, tippulogic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usage: us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uvulaire: ugula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variante: sfarinziola, svari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véhiculaire: veicul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vélaire: vil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verbe, verbal: verbu, virb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vernaculaire: virnacul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vers: vers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vibrante: frim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vocable, vocabulaire: vucabulu, vucabulari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vocalique, vocalisation: vucalicu, vucaliz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vocalisme: vucalisim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vocatif: vucativ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voix: vo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voyelle: vuc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w (pron.): doppiu vè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yod, -isation: iod, iudizazi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zéro: zer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zeugme: zeium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zézaiement, zézayer: zisisulime, zisisul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320</Words>
  <Characters>0</Characters>
  <CharactersWithSpaces>13225</CharactersWithSpaces>
  <Company>adec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10:19:00Z</dcterms:created>
  <dc:creator>Paoli</dc:creator>
  <dc:description/>
  <dc:language>en-US</dc:language>
  <cp:lastModifiedBy/>
  <dcterms:modified xsi:type="dcterms:W3CDTF">2000-05-25T16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e Laure</vt:lpwstr>
  </property>
</Properties>
</file>